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医学教育网初级护师：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基础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人意识清楚，有能力变换体位，但因治疗需要而采取的体位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习惯卧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主动卧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被动卧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被迫卧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异性卧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咋区别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动卧位：病人根据自己习惯随意采取的舒适体位。适用于轻症病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被动卧位：病人自己无能力变换体位，卧于他人安置的体位。适用昏迷、瘫痪、极度衰弱病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被迫卧位：病人意识清楚，也有变换体位的能力，但为了减轻痛苦或治疗需要而被迫采取的体位。如哮喘引起呼吸困难的病人常采取端坐位，膀胱镜检查采取截石位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内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乎所有系统性红斑狼疮病人均有的表现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发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皮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关节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肾脏损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中枢神经损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不应该是蝴蝶斑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几乎所有</w:t>
      </w: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病人均有肾脏损害，约半数病人有狼疮性肾炎。表现为肾小球肾炎或肾病综合征，可见不同程度的水肿，血尿、蛋白尿、管型尿、高血压及肾功能不全，一旦发展为尿毒症，则成为病人死亡的常见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外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总管探查术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型引流管可以考虑拔管的指征不正确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黄疸消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无腹痛、腹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无发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大便颜色正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胆汁量引流量减少，颜色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错在哪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型引流管可以考虑拔管的指征为黄疸消退，无腹痛、腹胀，无发热、大便颜色正常，胆汁引流量减少，颜色呈透明金黄色，无脓液、结石，无沉淀及絮状物，拔管前先行夹管试验，再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逆行造影，无异常可考虑拔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妇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卵巢囊肿最常见的并发症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囊肿蒂扭转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囊肿破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囊肿恶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囊肿继发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囊肿红色变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感染不也是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卵巢肿瘤并发蒂扭转：常发生于中等大小的肿瘤。当病人突然转身或连续旋转时，肿瘤由于偏向于身体一侧而发生蒂扭转，引起静脉回流受阻，瘤内血容量剧增或血管破裂，瘤内充满血液后致使动脉血流受阻，发生坏死、破裂或感染，表现为一侧下腹腹痛加剧，或一侧下腹痛伴恶心、呕吐甚至休克，是妇科常见急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儿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发性肾病综合征患儿最常见的并发症和引起死亡的原因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生长延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高凝状态及血栓形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急性肾衰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电解质紊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解释一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感染：是最常见的并发症和引起死亡的原因。主要由于肾病患儿免疫功能低下，蛋白质营养不良及应用皮质激素和（或）免疫抑制剂治疗等，易合并各种感染，常见有呼吸道、皮肤、泌尿道感染和原发性腹膜炎等，其中以上呼吸道感染为主，而感染又可促使病情加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8:00Z</dcterms:created>
  <dc:creator>zyl</dc:creator>
  <dc:description/>
  <cp:keywords/>
  <dc:language>en-US</dc:language>
  <cp:lastModifiedBy>dell</cp:lastModifiedBy>
  <dcterms:modified xsi:type="dcterms:W3CDTF">2016-04-15T00:50:00Z</dcterms:modified>
  <cp:revision>15</cp:revision>
  <dc:subject/>
  <dc:title/>
</cp:coreProperties>
</file>