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黄是治疗下列哪一种病证之要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寒有汗表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寒无汗表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寒挟湿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黄发汗力强，为发汗解表之要药。多用于外感风寒表实证，【医学教育网原创】恶寒无汗，脉浮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败毒散中配伍人参的主要用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补肺脾，以复正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脾益肺，培土生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扶助正气，鼓邪外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生津，以资汗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气和中，温阳止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败毒散以人参为佐药，益气扶正。一来助正气以鼓邪外出；【医学教育网原创】二来令全方散中有补，不致耗伤真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丝疔挑刺疗法的操作要点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沿红线两头针刺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梅花针沿红线打刺，微微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用三棱针从中挑断红线，微微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按“</w:t>
      </w:r>
      <w:r>
        <w:rPr>
          <w:rFonts w:cs="Arial" w:ascii="宋体;SimSun" w:hAnsi="宋体;SimSun"/>
          <w:kern w:val="0"/>
          <w:szCs w:val="21"/>
        </w:rPr>
        <w:t>B”</w:t>
      </w:r>
      <w:r>
        <w:rPr>
          <w:rFonts w:ascii="宋体;SimSun" w:hAnsi="宋体;SimSun" w:cs="Arial"/>
          <w:kern w:val="0"/>
          <w:szCs w:val="21"/>
        </w:rPr>
        <w:t>选项方法，并加神灯照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用三棱针沿红线寸寸挑断，并令微微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丝疔的外治：红丝细者，宜用砭镰法。局部皮肤消毒后，以刀针沿红丝行走途径，寸寸挑断，并用拇指和食指轻捏针孔周围皮肤，【医学教育网原创】微令出血，或在红丝尽头挑断，挑破处均盖贴太乙膏掺红灵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患侧胸廓下陷，肋间隙变窄，呼吸动度减弱或消失见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胸腔积液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阻塞性肺不张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肺实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阻塞性肺不张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望诊　患侧胸廓下陷，肋间隙变窄，呼吸动度减弱或消失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触诊　气管移向患侧，【医学教育网原创】语颤减弱或消失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叩诊　患侧呈浊音或实音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听诊　呼吸音消失，听觉语音减弱或消失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早期休克的主要原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肌损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继发严重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腔道大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血管通透性增加，大量血浆外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由于广泛性小血管病变和血浆外渗，使周围组织水肿、出血，【医学教育网原创】引起各重要脏器实质损害和功能障碍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06T09:45:00Z</dcterms:modified>
  <cp:revision>85</cp:revision>
  <dc:subject/>
  <dc:title/>
</cp:coreProperties>
</file>