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青蒿与地骨皮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180</wp:posOffset>
                </wp:positionH>
                <wp:positionV relativeFrom="paragraph">
                  <wp:posOffset>74930</wp:posOffset>
                </wp:positionV>
                <wp:extent cx="222250" cy="16446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4448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24120 h 932400"/>
                            <a:gd name="textAreaBottom" fmla="*/ 9082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4pt;margin-top:5.9pt;width:17.45pt;height:12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155575</wp:posOffset>
                </wp:positionV>
                <wp:extent cx="45085" cy="333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333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65pt;margin-top:12.25pt;width:3.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大青叶：凉血消斑、消肿  凉血</w:t>
      </w:r>
    </w:p>
    <w:p>
      <w:pPr>
        <w:pStyle w:val="Normal"/>
        <w:tabs>
          <w:tab w:val="clear" w:pos="420"/>
          <w:tab w:val="center" w:pos="4153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板蓝根：凉血            利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咽   射干：祛痰，散结消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山豆根：消肿（清肺胃之火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马勃：清肺，止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木蝴蝶：疏肝和胃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45415</wp:posOffset>
                </wp:positionV>
                <wp:extent cx="119380" cy="64389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40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1.45pt;width:9.3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银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疏散风热 连翘：消肿散结，利尿</w:t>
      </w:r>
    </w:p>
    <w:p>
      <w:pPr>
        <w:pStyle w:val="Normal"/>
        <w:tabs>
          <w:tab w:val="clear" w:pos="420"/>
          <w:tab w:val="left" w:pos="1425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野菊花：平肝</w:t>
      </w:r>
    </w:p>
    <w:p>
      <w:pPr>
        <w:pStyle w:val="Normal"/>
        <w:tabs>
          <w:tab w:val="clear" w:pos="420"/>
          <w:tab w:val="left" w:pos="1628" w:leader="none"/>
        </w:tabs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90805" cy="6521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大青叶：利咽消肿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消斑 青黛：定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蓝根：利咽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127635</wp:posOffset>
                </wp:positionV>
                <wp:extent cx="90805" cy="65214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.05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鱼腥草：利尿通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痈排脓  败酱草：祛瘀止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荞麦：祛痰，散瘀止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  <w:tab w:val="center" w:pos="4153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181610</wp:posOffset>
                </wp:positionV>
                <wp:extent cx="156845" cy="121983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1968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4.3pt;width:12.3pt;height:9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0</wp:posOffset>
                </wp:positionH>
                <wp:positionV relativeFrom="paragraph">
                  <wp:posOffset>181610</wp:posOffset>
                </wp:positionV>
                <wp:extent cx="90805" cy="33401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360"/>
                            <a:gd name="textAreaBottom" fmla="*/ 18468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14.3pt;width:7.1pt;height:2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白头翁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凉</w:t>
      </w:r>
    </w:p>
    <w:p>
      <w:pPr>
        <w:pStyle w:val="Normal"/>
        <w:tabs>
          <w:tab w:val="clear" w:pos="420"/>
          <w:tab w:val="left" w:pos="1628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齿苋：止血，通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血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止痢   </w:t>
      </w:r>
    </w:p>
    <w:p>
      <w:pPr>
        <w:pStyle w:val="Normal"/>
        <w:tabs>
          <w:tab w:val="clear" w:pos="420"/>
          <w:tab w:val="left" w:pos="1628" w:leader="none"/>
        </w:tabs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135255</wp:posOffset>
                </wp:positionV>
                <wp:extent cx="90805" cy="33401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4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360"/>
                            <a:gd name="textAreaBottom" fmla="*/ 184680 h 18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0.65pt;width:7.1pt;height:2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秦皮：止带，清肝明目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燥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鸦胆子：杀虫，截疟，腐蚀赘疣（外）  湿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109855</wp:posOffset>
                </wp:positionV>
                <wp:extent cx="90805" cy="65214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8.65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半边莲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利水消肿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半枝莲：散瘀止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92075</wp:posOffset>
                </wp:positionV>
                <wp:extent cx="90805" cy="74612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4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23000"/>
                            <a:gd name="textAreaBottom" fmla="*/ 412200 h 42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7.25pt;width:7.1pt;height:5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熊胆：明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息风止痉 重楼：消肿止痛（有小毒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牛黄：化痰开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治毒蛇咬伤：重楼、穿心莲、半边莲、白花蛇舌草、紫花地丁、金荞麦、垂盆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青叶、板蓝根、青黛的共同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解毒，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解毒，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热解毒，息风止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，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解毒，活血止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大青叶功效：清热解毒，凉血消斑，利咽消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蓝根功效：清热解毒，凉血，利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黛功效：清热解毒，凉血消斑，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清热解毒，又息风定惊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红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蚤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半边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穿心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527"/>
        <w:rPr>
          <w:rFonts w:ascii="宋体;SimSun" w:hAnsi="宋体;SimSun" w:cs="宋体;SimSun"/>
          <w:sz w:val="24"/>
        </w:rPr>
      </w:pPr>
      <w:r>
        <w:rPr>
          <w:b/>
        </w:rPr>
        <w:t>【解析】</w:t>
      </w:r>
      <w:r>
        <w:rPr>
          <w:rFonts w:ascii="宋体;SimSun" w:hAnsi="宋体;SimSun" w:cs="宋体;SimSun"/>
          <w:sz w:val="24"/>
        </w:rPr>
        <w:t>重楼又名蚤休，功效是：清热解毒，消肿止痛，息风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【问题】青蒿与地骨皮的共同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蒿与地骨皮除均能退虚热外，又均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生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解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肺降火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527"/>
        <w:rPr/>
      </w:pPr>
      <w:r>
        <w:rPr>
          <w:b/>
        </w:rPr>
        <w:t>【解析】</w:t>
      </w:r>
      <w:r>
        <w:rPr>
          <w:rFonts w:ascii="宋体;SimSun" w:hAnsi="宋体;SimSun" w:cs="宋体;SimSun"/>
          <w:sz w:val="24"/>
        </w:rPr>
        <w:t>青蒿【功效】退虚热，凉血，解暑，截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病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虚发热，骨蒸潮热，虚热兼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热病后期之夜热早凉，或低热不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热疹痒、吐血、衄血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疟疾寒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暑热外感，暑热烦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骨皮【功效】退虚热，凉血，清肺降火，生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主治病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阴虚发热，有汗骨蒸，小儿疳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热吐血、衄血、尿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肺热咳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内热消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12T07:47:00Z</dcterms:modified>
  <cp:revision>148</cp:revision>
  <dc:subject/>
  <dc:title/>
</cp:coreProperties>
</file>