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b/>
          <w:b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/>
        <w:t>为什么选</w:t>
      </w:r>
      <w:r>
        <w:rPr/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/>
        <w:t>阳虚则生内寒，出现虚寒证，系阳虚无以制阴而致阴盛，须用“益火（目的或者根本）之源，以消阴翳（临床上虚寒证属阴的范畴）”，补阳以制阴，【医学教育网原创】《内经》称之为“阴病治阳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服能活血散瘀止痛，外用可止血生肌敛疮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三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马钱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竭功效：活血定痛，化瘀止血，敛疮生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水蛭功效：破血通经，逐瘀消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棱功效：破血行气，消积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莪术功效：破血行气，消积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马钱子功效：</w:t>
      </w:r>
      <w:r>
        <w:rPr/>
        <w:t>【医学教育网原创】</w:t>
      </w:r>
      <w:r>
        <w:rPr>
          <w:rFonts w:ascii="宋体;SimSun" w:hAnsi="宋体;SimSun" w:cs="Arial"/>
          <w:kern w:val="0"/>
          <w:szCs w:val="21"/>
        </w:rPr>
        <w:t>散结消肿，通络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半夏厚朴汤主治证的临床表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膈满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咯吐不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舌苔白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弦细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咽中如有物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半夏厚朴汤行气散结、降逆化痰，主治梅核气。临床可见咽中如有物阻，咯吐不出，吞咽不下，胸膈满闷，或咳或呕，舌苔白润或白滑，脉弦缓或弦滑。【医学教育网原创】故</w:t>
      </w:r>
      <w:r>
        <w:rPr/>
        <w:t>D</w:t>
      </w:r>
      <w:r>
        <w:rPr/>
        <w:t>项“脉弦细微数”不是半夏厚朴汤主治证的临床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属于沉脉类的脉象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滑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濡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弦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弱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洪脉</w:t>
      </w:r>
    </w:p>
    <w:p>
      <w:pPr>
        <w:pStyle w:val="Normal"/>
        <w:widowControl/>
        <w:spacing w:lineRule="atLeast" w:line="275" w:before="280" w:after="280"/>
        <w:ind w:firstLine="413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szCs w:val="21"/>
        </w:rPr>
        <w:t>为什么选</w:t>
      </w:r>
      <w:r>
        <w:rPr>
          <w:rFonts w:cs="Arial" w:ascii="宋体;SimSun" w:hAnsi="宋体;SimSun"/>
          <w:szCs w:val="21"/>
        </w:rPr>
        <w:t>D</w:t>
      </w:r>
      <w:r>
        <w:rPr/>
        <w:t>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28</w:t>
      </w:r>
      <w:r>
        <w:rPr/>
        <w:t>脉脉象分类：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1</w:t>
      </w:r>
      <w:r>
        <w:rPr/>
        <w:t>）浮脉类：浮、洪、芤、革、濡、散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2</w:t>
      </w:r>
      <w:r>
        <w:rPr/>
        <w:t>）沉脉类：沉、伏、牢、弱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3</w:t>
      </w:r>
      <w:r>
        <w:rPr/>
        <w:t>）数脉类：数、促、动、疾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4</w:t>
      </w:r>
      <w:r>
        <w:rPr/>
        <w:t>）迟脉类：迟、缓、涩、结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5</w:t>
      </w:r>
      <w:r>
        <w:rPr/>
        <w:t>）实脉类：实、滑、紧、长、弦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/>
        <w:t>（</w:t>
      </w:r>
      <w:r>
        <w:rPr/>
        <w:t>6</w:t>
      </w:r>
      <w:r>
        <w:rPr/>
        <w:t>）虚脉类：【医学教育网原创】虚、细、短、微、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神经症性障碍的临床表现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焦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恐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强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妄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/>
        <w:t>神经症性障碍主要临床表现为烦恼、焦虑、紧张、恐怖、强迫、疑病、抑郁等，【医学教育网原创】患者有严重的痛苦体验，一般无幻觉、妄想等精神病性症状。妄想为精神病性症状，不属于神经症性障碍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04-12T06:06:00Z</dcterms:modified>
  <cp:revision>42</cp:revision>
  <dc:subject/>
  <dc:title/>
</cp:coreProperties>
</file>