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17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呕吐的</w:t>
      </w:r>
      <w:r>
        <w:rPr>
          <w:b/>
        </w:rPr>
        <w:t>病因</w:t>
      </w:r>
      <w:r>
        <w:rPr>
          <w:b/>
        </w:rPr>
        <w:t>有哪些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呕吐</w:t>
      </w:r>
      <w:r>
        <w:rPr>
          <w:b/>
        </w:rPr>
        <w:t>诊断</w:t>
      </w:r>
      <w:r>
        <w:rPr>
          <w:b/>
        </w:rPr>
        <w:t>包括哪些？</w:t>
      </w:r>
    </w:p>
    <w:p>
      <w:pPr>
        <w:pStyle w:val="Normal"/>
        <w:ind w:firstLine="420"/>
        <w:jc w:val="left"/>
        <w:rPr/>
      </w:pPr>
      <w:r>
        <w:rPr/>
        <w:t>具体解答：</w:t>
      </w:r>
    </w:p>
    <w:p>
      <w:pPr>
        <w:pStyle w:val="Normal"/>
        <w:ind w:firstLine="420"/>
        <w:jc w:val="left"/>
        <w:rPr/>
      </w:pPr>
      <w:r>
        <w:rPr/>
        <w:t>呕吐是小儿常见的症状之一，呕吐是由于食管、胃或肠道呈逆蠕动，并伴有腹肌强烈痉挛性收缩，迫使食管或胃内容物从口、鼻腔涌出。呕吐可造成很多并发症，如窒息或吸入性肺炎；呕吐频繁者可导致水、电解质紊乱；长期呕吐可导致营养不良及维生素缺乏症等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呕吐的</w:t>
      </w:r>
      <w:r>
        <w:rPr>
          <w:b/>
        </w:rPr>
        <w:t>病因</w:t>
      </w:r>
    </w:p>
    <w:p>
      <w:pPr>
        <w:pStyle w:val="Normal"/>
        <w:ind w:firstLine="420"/>
        <w:jc w:val="left"/>
        <w:rPr/>
      </w:pPr>
      <w:r>
        <w:rPr/>
        <w:t>（一）消化系统疾病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刺激性</w:t>
      </w:r>
      <w:r>
        <w:rPr>
          <w:rFonts w:eastAsia="Times New Roman"/>
        </w:rPr>
        <w:t xml:space="preserve">  </w:t>
      </w:r>
      <w:r>
        <w:rPr/>
        <w:t>如吞入羊水、喂养不当、肠蛔虫症或中毒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炎症性</w:t>
      </w:r>
      <w:r>
        <w:rPr>
          <w:rFonts w:eastAsia="Times New Roman"/>
        </w:rPr>
        <w:t xml:space="preserve">  </w:t>
      </w:r>
      <w:r>
        <w:rPr/>
        <w:t>如急性胃肠炎、病毒性肝炎、细菌性痢疾或急性胰腺炎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神经肌肉性</w:t>
      </w:r>
      <w:r>
        <w:rPr>
          <w:rFonts w:eastAsia="Times New Roman"/>
        </w:rPr>
        <w:t xml:space="preserve">  </w:t>
      </w:r>
      <w:r>
        <w:rPr/>
        <w:t>如幽门痉挛、先天性肥厚性幽门狭窄、贲门松弛症、巨结肠或肠麻痹等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梗阻性</w:t>
      </w:r>
      <w:r>
        <w:rPr>
          <w:rFonts w:eastAsia="Times New Roman"/>
        </w:rPr>
        <w:t xml:space="preserve">  </w:t>
      </w:r>
      <w:r>
        <w:rPr/>
        <w:t>包括先天性畸形，如消化道不同部位的狭窄或闭锁。后天性病变，如肠套叠、肠旋转不良或蛔虫性肠梗阻等。</w:t>
      </w:r>
    </w:p>
    <w:p>
      <w:pPr>
        <w:pStyle w:val="Normal"/>
        <w:ind w:firstLine="420"/>
        <w:jc w:val="left"/>
        <w:rPr/>
      </w:pPr>
      <w:r>
        <w:rPr/>
        <w:t>（二）中枢神经系统疾病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炎症性</w:t>
      </w:r>
      <w:r>
        <w:rPr>
          <w:rFonts w:eastAsia="Times New Roman"/>
        </w:rPr>
        <w:t xml:space="preserve">  </w:t>
      </w:r>
      <w:r>
        <w:rPr/>
        <w:t>如脑膜炎、脑炎或脑脓肿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非炎症性</w:t>
      </w:r>
      <w:r>
        <w:rPr>
          <w:rFonts w:eastAsia="Times New Roman"/>
        </w:rPr>
        <w:t xml:space="preserve">  </w:t>
      </w:r>
      <w:r>
        <w:rPr/>
        <w:t>如脑水肿、颅内出血、脑肿瘤、再发性呕吐。</w:t>
      </w:r>
    </w:p>
    <w:p>
      <w:pPr>
        <w:pStyle w:val="Normal"/>
        <w:ind w:firstLine="420"/>
        <w:jc w:val="left"/>
        <w:rPr/>
      </w:pPr>
      <w:r>
        <w:rPr/>
        <w:t>（三）反射性</w:t>
      </w:r>
      <w:r>
        <w:rPr>
          <w:rFonts w:eastAsia="Times New Roman"/>
        </w:rPr>
        <w:t xml:space="preserve">  </w:t>
      </w:r>
      <w:r>
        <w:rPr/>
        <w:t>感染性疾病的早期可出现呕吐，如肺炎、肾盂肾炎或猩红热等。代谢障碍：如尿毒症、代谢性酸中毒、糖尿病昏迷等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诊断</w:t>
      </w:r>
    </w:p>
    <w:p>
      <w:pPr>
        <w:pStyle w:val="Normal"/>
        <w:ind w:firstLine="420"/>
        <w:jc w:val="left"/>
        <w:rPr/>
      </w:pPr>
      <w:r>
        <w:rPr/>
        <w:t>（―）病史</w:t>
      </w:r>
      <w:r>
        <w:rPr>
          <w:rFonts w:eastAsia="Times New Roman"/>
        </w:rPr>
        <w:t xml:space="preserve">  </w:t>
      </w:r>
      <w:r>
        <w:rPr/>
        <w:t>应全面细致询问，新生儿呕吐还需询问母亲分娩过程，询问重点是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发病年龄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出生后</w:t>
      </w:r>
      <w:r>
        <w:rPr/>
        <w:t>24</w:t>
      </w:r>
      <w:r>
        <w:rPr/>
        <w:t>～</w:t>
      </w:r>
      <w:r>
        <w:rPr/>
        <w:t>48</w:t>
      </w:r>
      <w:r>
        <w:rPr/>
        <w:t>小时内：首先考虑羊水吞入、颅内出血、先天性消化道发育畸形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婴儿时期：应考虑喂养不当、先天性肥厚性幽门狭窄、幽门痉挛、肠套叠、感染和败血症中毒状态、脑神经疾病、食管裂孔疝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幼儿时期：除婴儿期常见的原因外，还有贲门痉挛症、药物中毒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学龄前及学龄儿童期：应考虑感染性疾病、急腹症、神经系统疾病、再发性呕吐、肠蛔虫症、代谢性疾病、各种中毒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呕吐的特点</w:t>
      </w:r>
      <w:r>
        <w:rPr>
          <w:rFonts w:eastAsia="Times New Roman"/>
        </w:rPr>
        <w:t xml:space="preserve">  </w:t>
      </w:r>
      <w:r>
        <w:rPr/>
        <w:t>喷射性呕吐多见于颅内压增高、先天性肥厚性幽门狭窄、肠梗阻、肠套叠等。持续性呕吐多见于消化道炎症、消化道梗阻等。间歇发作性呕吐多见于幽门痉挛、胃黏膜脱垂症或颅内占位性病变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呕吐物的性质</w:t>
      </w:r>
      <w:r>
        <w:rPr>
          <w:rFonts w:eastAsia="Times New Roman"/>
        </w:rPr>
        <w:t xml:space="preserve">  </w:t>
      </w:r>
      <w:r>
        <w:rPr/>
        <w:t>吐原奶者，提示病变在食管。呕吐物有乳凝块而无胆汁者，提示病变在幽门或十二指肠上端。呕吐物含胆汁者，提示病变在十二指肠壶腹以下。呕吐物含粪便者，提示低位肠梗阻。呕吐物带血者，提示新生儿出血症、消化性溃疡、胃黏膜脱垂症或食管裂孔成等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伴发症状</w:t>
      </w:r>
      <w:r>
        <w:rPr>
          <w:rFonts w:eastAsia="Times New Roman"/>
        </w:rPr>
        <w:t xml:space="preserve">  </w:t>
      </w:r>
      <w:r>
        <w:rPr/>
        <w:t>常有助于引起呕吐的原发病的诊断。</w:t>
      </w:r>
    </w:p>
    <w:p>
      <w:pPr>
        <w:pStyle w:val="Normal"/>
        <w:ind w:firstLine="420"/>
        <w:jc w:val="left"/>
        <w:rPr/>
      </w:pPr>
      <w:r>
        <w:rPr/>
        <w:t>（二）体检</w:t>
      </w:r>
      <w:r>
        <w:rPr>
          <w:rFonts w:eastAsia="Times New Roman"/>
        </w:rPr>
        <w:t xml:space="preserve">  </w:t>
      </w:r>
      <w:r>
        <w:rPr/>
        <w:t>包括患儿一般情况，意识状态，有无痛苦表情、脱水体征等。前囟膨隆者提示颅内压增高，检查有无脑膜刺激征；前囟凹陷者提示脱水或休克。注意心肺体检有无阳性体征。腹部体检有以下几方面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望诊</w:t>
      </w:r>
      <w:r>
        <w:rPr>
          <w:rFonts w:eastAsia="Times New Roman"/>
        </w:rPr>
        <w:t xml:space="preserve">  </w:t>
      </w:r>
      <w:r>
        <w:rPr/>
        <w:t>胃蠕动波由左肋缘向腹中线移动，提示幽门处有梗阻。有肠蠕动波提示小肠或结肠梗阻。腹部有肠型，提示肠梗阻或肠麻痹（Ⅲ度营养不良及新生儿者除外出现巨大肠型，提示巨结肠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触诊</w:t>
      </w:r>
      <w:r>
        <w:rPr>
          <w:rFonts w:eastAsia="Times New Roman"/>
        </w:rPr>
        <w:t xml:space="preserve">  </w:t>
      </w:r>
      <w:r>
        <w:rPr/>
        <w:t>腹肌紧张提示腹膜炎或腹腔内器官的炎症。腹部包块，若在右侧腹直肌与右上腹肝下缘之间触及枣核大小之硬块，提示先天性肥厚性幽门狭窄。触及腊肠样包块，提示肠套叠。腹部有压痛，提示腹膜炎、急性阑尾炎、急性胰腺炎等。肛门指诊手指不能插入提示肛门闭锁；肛门处紧张、直肠空虚感，提示巨结肠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叩诊</w:t>
      </w:r>
      <w:r>
        <w:rPr>
          <w:rFonts w:eastAsia="Times New Roman"/>
        </w:rPr>
        <w:t xml:space="preserve">  </w:t>
      </w:r>
      <w:r>
        <w:rPr/>
        <w:t>腹胀伴反响增强，提示肠梗阻或肠麻痹等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听诊</w:t>
      </w:r>
      <w:r>
        <w:rPr>
          <w:rFonts w:eastAsia="Times New Roman"/>
        </w:rPr>
        <w:t xml:space="preserve">  </w:t>
      </w:r>
      <w:r>
        <w:rPr/>
        <w:t>肠鸣音亢进，提示肠梗阻；肠鸣音减弱或消失，提示肠麻痹等。</w:t>
      </w:r>
    </w:p>
    <w:p>
      <w:pPr>
        <w:pStyle w:val="Normal"/>
        <w:ind w:firstLine="420"/>
        <w:jc w:val="left"/>
        <w:rPr/>
      </w:pPr>
      <w:r>
        <w:rPr/>
        <w:t>（三）实验室及辅助检查</w:t>
      </w:r>
      <w:r>
        <w:rPr>
          <w:rFonts w:eastAsia="Times New Roman"/>
        </w:rPr>
        <w:t xml:space="preserve">  </w:t>
      </w:r>
      <w:r>
        <w:rPr/>
        <w:t>根据病史及体检不能明确病因者，应做以下检查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血常规</w:t>
      </w:r>
      <w:r>
        <w:rPr>
          <w:rFonts w:eastAsia="Times New Roman"/>
        </w:rPr>
        <w:t xml:space="preserve">  </w:t>
      </w:r>
      <w:r>
        <w:rPr/>
        <w:t>白细胞总数及分类有助于鉴别细菌性感染和病毒性感染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便常规</w:t>
      </w:r>
      <w:r>
        <w:rPr>
          <w:rFonts w:eastAsia="Times New Roman"/>
        </w:rPr>
        <w:t xml:space="preserve">  </w:t>
      </w:r>
      <w:r>
        <w:rPr/>
        <w:t>镜检有红细胞、白细胞、脓细胞者，提示肠道感染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尿化验检查</w:t>
      </w:r>
      <w:r>
        <w:rPr>
          <w:rFonts w:eastAsia="Times New Roman"/>
        </w:rPr>
        <w:t xml:space="preserve">  </w:t>
      </w:r>
      <w:r>
        <w:rPr/>
        <w:t>镜检发现红细胞、白细胞、脓细胞，提示泌尿系统感染；尿糖及尿酮体阳性提示糖尿病昏迷；再发性呕吐尿酮体亦常阳性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脑脊液检查</w:t>
      </w:r>
      <w:r>
        <w:rPr>
          <w:rFonts w:eastAsia="Times New Roman"/>
        </w:rPr>
        <w:t xml:space="preserve">  </w:t>
      </w:r>
      <w:r>
        <w:rPr/>
        <w:t>有助于中枢神经系统感染的诊断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血清学检查</w:t>
      </w:r>
      <w:r>
        <w:rPr>
          <w:rFonts w:eastAsia="Times New Roman"/>
        </w:rPr>
        <w:t xml:space="preserve">  </w:t>
      </w:r>
      <w:r>
        <w:rPr/>
        <w:t>呕吐严重时应查血清钾、钠、氯、钙、镁、二氧化碳结合力及血液</w:t>
      </w:r>
      <w:r>
        <w:rPr/>
        <w:t>pH</w:t>
      </w:r>
      <w:r>
        <w:rPr/>
        <w:t>，以指导治疗；必要时做血糖、肝功能、肾功能等检查，以协助诊断。</w:t>
      </w:r>
    </w:p>
    <w:p>
      <w:pPr>
        <w:pStyle w:val="Normal"/>
        <w:ind w:firstLine="420"/>
        <w:jc w:val="left"/>
        <w:rPr/>
      </w:pPr>
      <w:r>
        <w:rPr/>
        <w:t>6.X</w:t>
      </w:r>
      <w:r>
        <w:rPr/>
        <w:t>线检查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腹部</w:t>
      </w:r>
      <w:r>
        <w:rPr/>
        <w:t>X</w:t>
      </w:r>
      <w:r>
        <w:rPr/>
        <w:t>线片：①新生儿期若多次检查见固定于一处的液平面，提示有梗阻。②直立位时在上腹部有一个大液平面，提示幽门处梗阻；如见两个液平面，一大一小，提示十二指肠梗阻；如见阶梯状液平面提示小肠梗阻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消化道造影：①怀疑食管气管瘘、食管狭窄或闭锁时，可选择碘油造影（少用，一般选择插胃管）。②怀疑先天性消化道畸形，可做钡餐或钡灌肠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必要时做心电图排除心肌炎；疑为脑部疾病，必要时可选头颅</w:t>
      </w:r>
      <w:r>
        <w:rPr/>
        <w:t>MRI</w:t>
      </w:r>
      <w:r>
        <w:rPr/>
        <w:t>、</w:t>
      </w:r>
      <w:r>
        <w:rPr/>
        <w:t>CT</w:t>
      </w:r>
      <w:r>
        <w:rPr/>
        <w:t>等；疑为肝胆疾病，可做腹部</w:t>
      </w:r>
      <w:r>
        <w:rPr/>
        <w:t>B</w:t>
      </w:r>
      <w:r>
        <w:rPr/>
        <w:t>超、同位素扫描、腹部</w:t>
      </w:r>
      <w:r>
        <w:rPr/>
        <w:t>CT</w:t>
      </w:r>
      <w:r>
        <w:rPr/>
        <w:t>等；胃病时可进行胃镜等检查。</w:t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如以上方法均不能明确病因，且怀疑外科情况时，需考虑剖腹探查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6</w:t>
      </w:r>
      <w:r>
        <w:rPr/>
        <w:t>年第</w:t>
      </w:r>
      <w:r>
        <w:rPr/>
        <w:t>17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4-06T01:01:00Z</dcterms:modified>
  <cp:revision>329</cp:revision>
  <dc:subject/>
  <dc:title/>
</cp:coreProperties>
</file>