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各个驱虫药的杀虫种类及其作用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鱼腥草的现代应用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不纳入国家基本药物目录遴选范围的药物品种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各个驱虫药的杀虫种类及其作用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个驱虫药驱虫种类及作用大总结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蛔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绦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蛲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鞭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片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吸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作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君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皮肤真菌、抗肠道滴虫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苦楝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阴道滴虫、抗钩虫、抗真菌、抑制呼吸、抗肉毒中毒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川楝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胆、抗菌、抗炎、抗癌、抑制呼吸、抗肉毒中毒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槟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钩虫、抗肝吸虫、抗疟原虫、抗真菌、抗病毒、拟胆碱作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瓜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压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鱼腥草的现代应用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不属于鱼腥草现代应用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急性呼吸道感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妇科炎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皮肤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细菌性痢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急性黄疸型肝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应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急性呼吸道感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妇科炎症及不孕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外科术后感染、皮肤病、细菌陡痢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使用过程中要注意监测其不良反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鱼腥草口服毒性较小，有刺激性，肌内注射可引起疼痛，阴道给药可引起黏膜充血。曾有报道，鱼腥草注射液可引起过敏性紫癜、剥脱性皮炎，甚至过敏性休克，使用时应注意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不纳入国家基本药物目录遴选范围的药物品种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下列可以列入国家基本药物目录范围的药材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华南虎的虎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紫河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黄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穿山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人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基本药物的遴选，既参照</w:t>
      </w:r>
      <w:r>
        <w:rPr>
          <w:rFonts w:cs="宋体;SimSun" w:ascii="宋体;SimSun" w:hAnsi="宋体;SimSun"/>
          <w:sz w:val="24"/>
        </w:rPr>
        <w:t>WH0</w:t>
      </w:r>
      <w:r>
        <w:rPr>
          <w:rFonts w:ascii="宋体;SimSun" w:hAnsi="宋体;SimSun" w:cs="宋体;SimSun"/>
          <w:sz w:val="24"/>
        </w:rPr>
        <w:t>的基本药物示范目录，又根据我国的具体情况和临床用药特点，明确下列药品不纳入国家基本药物目录遴选范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含有国家濒危野生动植物药材的；（比如华南虎的虎骨、穿山甲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主要用于滋补保健作用，易滥用的；（比如人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非临床治疗首选的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因严重不良反应，国家食品药品监督管理部门明确规定暂停生产、销售或使用的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违背国家法律、法规，或不符合伦理要求的；（比如说紫河车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国家基本药物工作委员会规定的其他情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本题目选择的是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黄芪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4-05T08:14:00Z</dcterms:modified>
  <cp:revision>147</cp:revision>
  <dc:subject/>
  <dc:title/>
</cp:coreProperties>
</file>