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兴市第二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兴市南湖区环城北路</w:t>
            </w:r>
            <w:r>
              <w:rPr>
                <w:szCs w:val="21"/>
              </w:rPr>
              <w:t>1518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31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89034333040211A1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  <w:r>
        <w:rPr>
          <w:sz w:val="24"/>
        </w:rPr>
        <w:t>(                                                  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二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南湖区环城北路</w:t>
            </w:r>
            <w:r>
              <w:rPr>
                <w:rFonts w:cs="宋体" w:ascii="宋体" w:hAnsi="宋体"/>
                <w:sz w:val="24"/>
              </w:rPr>
              <w:t>15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00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890343330402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展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    ）年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二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南湖区环城北路</w:t>
            </w:r>
            <w:r>
              <w:rPr>
                <w:rFonts w:cs="宋体" w:ascii="宋体" w:hAnsi="宋体"/>
                <w:sz w:val="24"/>
              </w:rPr>
              <w:t>15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00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89034333040211A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展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"/>
          <w:b/>
          <w:b/>
          <w:spacing w:val="-28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医师资格考试短线医学专业加试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76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表格时间填写须知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毕业的考生（应届生）提供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个表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机构试用证明，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；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应届医学专业毕业生医师资格考试报考承诺书，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（再次提交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之前再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医师资格考试试用期考核证明，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毕业的考生外（历届生），直接报考执业（助理）医师的需提供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医师资格考试试用期考核证明，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助理升执业的应当提供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执业助理医师报考执业医师执业期考核，注册时间截止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大专助理考执业时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中专助理考执业时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如涉及多个注册机构的，每个注册机构按注册时间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试用期考核证明的试用单位（或注册单位）、报考单位及公盖单位必须完全一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-307975</wp:posOffset>
              </wp:positionV>
              <wp:extent cx="685165" cy="298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宋体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宋体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宋体"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宋体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5pt;mso-wrap-distance-left:0pt;mso-wrap-distance-right:0pt;mso-wrap-distance-top:0pt;mso-wrap-distance-bottom:0pt;margin-top:-24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ascii="仿宋_GB2312" w:hAnsi="仿宋_GB2312" w:cs="宋体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宋体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宋体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宋体" w:eastAsia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 w:cs="宋体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宋体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-176530</wp:posOffset>
              </wp:positionV>
              <wp:extent cx="79248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" w:first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31pt;mso-wrap-distance-left:0pt;mso-wrap-distance-right:0pt;mso-wrap-distance-top:0pt;mso-wrap-distance-bottom:0pt;margin-top:-13.9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" w:first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cs="宋体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宋体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Line21">
    <w:name w:val="line21"/>
    <w:basedOn w:val="Style12"/>
    <w:qFormat/>
    <w:rPr>
      <w:rFonts w:ascii="宋体" w:hAnsi="宋体" w:eastAsia="宋体" w:cs="宋体"/>
      <w:sz w:val="19"/>
      <w:szCs w:val="19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6">
    <w:name w:val=" Char Char1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标准"/>
    <w:basedOn w:val="Normal"/>
    <w:qFormat/>
    <w:pPr>
      <w:autoSpaceDE w:val="false"/>
      <w:jc w:val="center"/>
      <w:textAlignment w:val="baseline"/>
    </w:pPr>
    <w:rPr>
      <w:rFonts w:ascii="宋体" w:hAnsi="宋体"/>
      <w:sz w:val="28"/>
      <w:szCs w:val="2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2:00Z</dcterms:created>
  <dc:creator>微软用户</dc:creator>
  <dc:description/>
  <dc:language>en-US</dc:language>
  <cp:lastModifiedBy>user</cp:lastModifiedBy>
  <dcterms:modified xsi:type="dcterms:W3CDTF">2016-03-31T01:55:10Z</dcterms:modified>
  <cp:revision>37</cp:revision>
  <dc:subject/>
  <dc:title>桐卫党委〔200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