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医学教育网临床初级护师：《答疑周刊》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内科护理学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简单有效的早期诊断肺癌的方法是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 X</w:t>
      </w:r>
      <w:r>
        <w:rPr>
          <w:rFonts w:ascii="宋体;SimSun" w:hAnsi="宋体;SimSun" w:cs="宋体;SimSun"/>
          <w:sz w:val="24"/>
        </w:rPr>
        <w:t xml:space="preserve">线胸片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 xml:space="preserve">痰液脱落细胞检查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 xml:space="preserve">纤维支气管镜检查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 xml:space="preserve">肺活检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E. </w:t>
      </w:r>
      <w:r>
        <w:rPr>
          <w:rFonts w:ascii="宋体;SimSun" w:hAnsi="宋体;SimSun" w:cs="宋体;SimSun"/>
          <w:sz w:val="24"/>
        </w:rPr>
        <w:t xml:space="preserve">支气管造影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问题】不是选项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吗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痰液脱落细胞检查是简单有效的早期诊断肺癌的方法之一，但阳性率要受肿瘤的类型、标本是否符合要求及送检次数和病理医生的水平高低等因素影响。为此，送检标本应为深部咳出的新鲜痰，并连续送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次为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外科护理学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门静脉高压症，脾切除术后，定期监测血小板计数，目的是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 xml:space="preserve">防止血栓形成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 xml:space="preserve">观察有无出血倾向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 xml:space="preserve">观察有无再生障碍性贫血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 xml:space="preserve">观察有无急性白血病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E. </w:t>
      </w:r>
      <w:r>
        <w:rPr>
          <w:rFonts w:ascii="宋体;SimSun" w:hAnsi="宋体;SimSun" w:cs="宋体;SimSun"/>
          <w:sz w:val="24"/>
        </w:rPr>
        <w:t>观察有无缺铁性贫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问题】为什么呢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门静脉高压症，脾切除术后可出现血小板计数增加，为防止术后静脉血栓形成，术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周内每日或隔天复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血小板计数，如超过</w:t>
      </w:r>
      <w:r>
        <w:rPr>
          <w:rFonts w:cs="宋体;SimSun" w:ascii="宋体;SimSun" w:hAnsi="宋体;SimSun"/>
          <w:sz w:val="24"/>
        </w:rPr>
        <w:t>600×109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时，考虑给抗凝治疗，并注意用药前后凝血时间的变化。脾切除术后不用维生素</w:t>
      </w:r>
      <w:r>
        <w:rPr>
          <w:rFonts w:cs="宋体;SimSun" w:ascii="宋体;SimSun" w:hAnsi="宋体;SimSun"/>
          <w:sz w:val="24"/>
        </w:rPr>
        <w:t>K</w:t>
      </w:r>
      <w:r>
        <w:rPr>
          <w:rFonts w:ascii="宋体;SimSun" w:hAnsi="宋体;SimSun" w:cs="宋体;SimSun"/>
          <w:sz w:val="24"/>
        </w:rPr>
        <w:t>及其他止血药物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妇科护理学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患者女，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岁。初孕妇，末次月经记不清，自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周前开始胎动，检查子宫长度为</w:t>
      </w:r>
      <w:r>
        <w:rPr>
          <w:rFonts w:cs="宋体;SimSun" w:ascii="宋体;SimSun" w:hAnsi="宋体;SimSun"/>
          <w:sz w:val="24"/>
        </w:rPr>
        <w:t>23cm</w:t>
      </w:r>
      <w:r>
        <w:rPr>
          <w:rFonts w:ascii="宋体;SimSun" w:hAnsi="宋体;SimSun" w:cs="宋体;SimSun"/>
          <w:sz w:val="24"/>
        </w:rPr>
        <w:t xml:space="preserve">，比较符合实际的妊娠周数应是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 1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 xml:space="preserve">周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 17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 xml:space="preserve">周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 2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 xml:space="preserve">周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 2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 xml:space="preserve">周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 26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 xml:space="preserve">周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问题】怎么计算呢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孕妇于妊娠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周时开始自觉胎动，结合子宫底高度为</w:t>
      </w:r>
      <w:r>
        <w:rPr>
          <w:rFonts w:cs="宋体;SimSun" w:ascii="宋体;SimSun" w:hAnsi="宋体;SimSun"/>
          <w:sz w:val="24"/>
        </w:rPr>
        <w:t>23cm</w:t>
      </w:r>
      <w:r>
        <w:rPr>
          <w:rFonts w:ascii="宋体;SimSun" w:hAnsi="宋体;SimSun" w:cs="宋体;SimSun"/>
          <w:sz w:val="24"/>
        </w:rPr>
        <w:t>，考虑为妊娠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周比较符合实际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同妊娠周数的子宫底高度及子宫长度</w:t>
      </w:r>
    </w:p>
    <w:tbl>
      <w:tblPr>
        <w:tblW w:w="79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1"/>
        <w:gridCol w:w="1408"/>
        <w:gridCol w:w="2666"/>
        <w:gridCol w:w="2311"/>
      </w:tblGrid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娠周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妊娠月份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手测子宫底高度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尺测耻上子宫底高度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满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周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个月末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耻骨联合上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～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横指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满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6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周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个月末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脐耻之间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满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周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个月末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脐下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横指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8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5.3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～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1.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）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cm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满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周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6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个月末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脐上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横指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2.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～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5.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）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cm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满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8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周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个月末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脐上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横指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6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2.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～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9.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）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cm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满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周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个月末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脐与剑突之间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9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5.3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～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2.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）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cm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满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6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周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9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个月末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剑突下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横指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9.8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～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4.5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）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cm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满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4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周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个月末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脐与剑突之间或略高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3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0.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～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5.3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）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cm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儿科护理学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早产儿呼吸中枢不健全，易发生缺氧和呼吸暂停。有缺氧症状者给予氧气吸入，常用氧气浓度为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 30%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 xml:space="preserve">40%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 35%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 xml:space="preserve">40%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 25%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 xml:space="preserve">40%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 30%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 xml:space="preserve">50%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. 50%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 xml:space="preserve">55%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问题】老是混淆！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【解答】早产儿呼吸中枢不健全，易发生缺氧和呼吸暂停。有缺氧症状者给予氧气吸入，吸入氧浓度及时间，应根据缺氧程度及用氧方法而定，常用氧气浓度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。吸氧时间不宜过长，或在血气监测下用氧，防止发生氧中毒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2:28:00Z</dcterms:created>
  <dc:creator>zyl</dc:creator>
  <dc:description/>
  <cp:keywords/>
  <dc:language>en-US</dc:language>
  <cp:lastModifiedBy>dell</cp:lastModifiedBy>
  <dcterms:modified xsi:type="dcterms:W3CDTF">2016-04-01T01:59:00Z</dcterms:modified>
  <cp:revision>4</cp:revision>
  <dc:subject/>
  <dc:title/>
</cp:coreProperties>
</file>