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HTML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医师资格考试试用期考核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sz w:val="32"/>
          <w:szCs w:val="32"/>
        </w:rPr>
        <w:t>学校研究生处出具该生所学专业并准予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第一学历</w:t>
      </w:r>
      <w:r>
        <w:rPr>
          <w:rFonts w:ascii="仿宋_GB2312" w:hAnsi="仿宋_GB2312" w:cs="仿宋" w:eastAsia="仿宋_GB2312"/>
          <w:bCs/>
          <w:sz w:val="32"/>
          <w:szCs w:val="32"/>
        </w:rPr>
        <w:t>学历认证报告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学历认证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每份材料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" w:ascii="仿宋_GB2312" w:hAnsi="仿宋_GB2312"/>
          <w:sz w:val="32"/>
          <w:szCs w:val="32"/>
        </w:rPr>
        <w:t>01—15</w:t>
      </w:r>
      <w:r>
        <w:rPr>
          <w:rFonts w:ascii="仿宋_GB2312" w:hAnsi="仿宋_GB2312" w:cs="仿宋" w:eastAsia="仿宋_GB2312"/>
          <w:sz w:val="32"/>
          <w:szCs w:val="32"/>
        </w:rPr>
        <w:t>），类别（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），序列号（</w:t>
      </w:r>
      <w:r>
        <w:rPr>
          <w:rFonts w:eastAsia="仿宋_GB2312" w:cs="仿宋" w:ascii="仿宋_GB2312" w:hAnsi="仿宋_GB2312"/>
          <w:sz w:val="32"/>
          <w:szCs w:val="32"/>
        </w:rPr>
        <w:t>0001-9999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名单报送：电子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纸质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和身份证（台、港、澳考生），护照（外籍考生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所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必须编排并填写好序列号，考点经办人和考点负责人处必须签字或印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考生所提供的复印件涉及单位和学校的内容均需加盖公章。</w:t>
      </w:r>
      <w:r>
        <w:br w:type="page"/>
      </w:r>
    </w:p>
    <w:p>
      <w:pPr>
        <w:pStyle w:val="HTM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6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8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认证报告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若提供《教育部学历证书电子注册备案表》有效期截止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末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并同时提交承诺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执业医师加试（院前急救岗位）、（儿科专业）单位出具的在岗证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  <w:t>年医师资格考试报名资格审核材料袋目录</w: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(</w:t>
            </w:r>
            <w:r>
              <w:fldChar w:fldCharType="begin"/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instrText xml:space="preserve"> = 2 \* ROMAN </w:instrTex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fldChar w:fldCharType="separate"/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II</w: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)</w:t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4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361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研究生处出具的该考生专业及准予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应届医学专业生医师资格考试报考承诺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认证报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若提供《教育部学历证书电子注册备案表》有效期截止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末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并同时提交承诺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  <w:t>年医师资格考试报名资格审核材料袋目录</w: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(</w:t>
            </w:r>
            <w:r>
              <w:fldChar w:fldCharType="begin"/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instrText xml:space="preserve"> = 3 \* ROMAN </w:instrTex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fldChar w:fldCharType="separate"/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III</w:t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</w:r>
            <w:r>
              <w:rPr>
                <w:sz w:val="36"/>
                <w:kern w:val="0"/>
                <w:szCs w:val="36"/>
                <w:rFonts w:eastAsia="方正小标宋_GBK;宋体" w:ascii="方正小标宋_GBK;宋体" w:hAnsi="方正小标宋_GBK;宋体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50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助理《医师资格证》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助理《医师执业证》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时间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认证报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若提供教育部学历证书电子注册备案表》有效期截止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末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并同时提交承诺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是医疗机构的，考生需提交该机构的执业许可证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" w:eastAsia="仿宋_GB2312"/>
                <w:sz w:val="24"/>
              </w:rPr>
              <w:t>至</w:t>
            </w: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法人代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" w:eastAsia="仿宋_GB2312"/>
                <w:sz w:val="24"/>
              </w:rPr>
              <w:t>至</w:t>
            </w: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单位法人代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89" w:gutter="0" w:header="851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Administrator</cp:lastModifiedBy>
  <cp:lastPrinted>2016-03-24T17:07:00Z</cp:lastPrinted>
  <dcterms:modified xsi:type="dcterms:W3CDTF">2016-03-30T06:21:43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