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慢性胰腺炎的病因和发病机制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慢性胰腺炎的临床表现有哪些？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什么是慢性胰腺炎的直接刺激试验和间接刺激试验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胰腺炎的病因和发病机制有哪些？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病因和发病机制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一）酒精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欧美国家的慢性胰腺炎中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3/4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与长期（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10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年以上）酗酒有关。乙醇直接和间接引起胰液黏稠、蛋白质沉淀、胰管梗阻和结石形成，损伤胰腺实质，发生炎症和纤维化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二）胆道疾病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在我国以胆道疾病（结石、炎症、蛔虫）的长期存在为主要原因，炎症感染或结石引起胆总管开口或胰胆管交界处狭窄或梗阻，使胰管胰液流出受阻，胰管内压力增高，导致胰腺腺泡、胰腺小导管破裂，损伤胰腺组织及胰管系统。胆道疾病引起的慢性胰腺炎的病变主要在胰头部，胰头部增大、纤维化，引起胰腺钙化较少，但合并阻塞性黄疸的较多见，腹痛常在中上腹或右上腹，为我国慢性胰腺炎的特点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三）其他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急性胰腺炎、胰腺外伤和胰腺分裂症也与慢性胰腺炎有关；代谢障碍如高钙血症、高脂血症、遗传因素、免疫疾病也可发生慢性胰腺炎；热带地区重度营养不良，也与慢性胰腺炎有直接关系；还有少数原因不明的特发性慢性胰腺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胰腺炎的临床表现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腹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慢性胰腺炎最突出的症状，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病人有程度不等的腹痛。初为间歇性后转为持续性腹痛，性质可为隐痛、钝痛、钻痛甚至剧痛，多位于上腹或左、右上腹，可放射至后背、两肋部。病人取坐位，膝屈曲位时疼痛可有所缓解，但躺下或进食时疼痛加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胰腺功能不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表现在慢性胰腺炎的后期，可出现吸收不良综合征和糖尿病的表现。由于胰腺外分泌功能障碍引起腹胀、食欲减退、恶心、嗳气、厌食油腻、乏力、消瘦、腹泻甚至脂肪泻。常伴有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缺乏症，如夜盲症、皮肤粗糙、肌肉无力和出血倾向等。约半数的慢性胰腺炎病人可因胰腺内分泌功能不全发生糖尿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部压痛与腹痛不相称，多仅有轻度压痛。当并发假性囊肿时，腹部可扪及表面光整的包块。当胰头肿大和纤维肿块及胰腺囊肿压迫胆总管，可出现黄疸。少数病人可出现腹水和胸水、消化性溃疡和上消化道出血、多发性脂肪坏死、血栓性静脉炎或静脉血栓形成及精神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胰腺炎症状繁多而无特异性，典型病例可出现五联征：上腹疼痛、胰腺钙化、胰腺假性囊肿、糖尿病及脂肪泻。但同时具有五联征者不多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什么是慢性胰腺炎的直接刺激试验和间接刺激试验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胰腺外分泌功能试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刺激试验  胰泌素可刺激胰腺腺泡分泌胰液和碳酸氢钠。静脉注射胰泌素</w:t>
      </w:r>
      <w:r>
        <w:rPr>
          <w:rFonts w:cs="宋体;SimSun" w:ascii="宋体;SimSun" w:hAnsi="宋体;SimSun"/>
          <w:sz w:val="24"/>
        </w:rPr>
        <w:t>1U/kg</w:t>
      </w:r>
      <w:r>
        <w:rPr>
          <w:rFonts w:ascii="宋体;SimSun" w:hAnsi="宋体;SimSun" w:cs="宋体;SimSun"/>
          <w:sz w:val="24"/>
        </w:rPr>
        <w:t>，其后收集十二指肠内容物，测定胰液分泌量及碳酸氢钠浓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间接刺激试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undh</w:t>
      </w:r>
      <w:r>
        <w:rPr>
          <w:rFonts w:ascii="宋体;SimSun" w:hAnsi="宋体;SimSun" w:cs="宋体;SimSun"/>
          <w:sz w:val="24"/>
        </w:rPr>
        <w:t>试验：餐后十二指肠液中胰蛋白酶浓度＜</w:t>
      </w:r>
      <w:r>
        <w:rPr>
          <w:rFonts w:cs="宋体;SimSun" w:ascii="宋体;SimSun" w:hAnsi="宋体;SimSun"/>
          <w:sz w:val="24"/>
        </w:rPr>
        <w:t>6IU/L</w:t>
      </w:r>
      <w:r>
        <w:rPr>
          <w:rFonts w:ascii="宋体;SimSun" w:hAnsi="宋体;SimSun" w:cs="宋体;SimSun"/>
          <w:sz w:val="24"/>
        </w:rPr>
        <w:t>为胰功能不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苯替酪胺试验（</w:t>
      </w:r>
      <w:r>
        <w:rPr>
          <w:rFonts w:cs="宋体;SimSun" w:ascii="宋体;SimSun" w:hAnsi="宋体;SimSun"/>
          <w:sz w:val="24"/>
        </w:rPr>
        <w:t>N-</w:t>
      </w:r>
      <w:r>
        <w:rPr>
          <w:rFonts w:ascii="宋体;SimSun" w:hAnsi="宋体;SimSun" w:cs="宋体;SimSun"/>
          <w:sz w:val="24"/>
        </w:rPr>
        <w:t>苯甲酰</w:t>
      </w:r>
      <w:r>
        <w:rPr>
          <w:rFonts w:cs="宋体;SimSun" w:ascii="宋体;SimSun" w:hAnsi="宋体;SimSun"/>
          <w:sz w:val="24"/>
        </w:rPr>
        <w:t>-L-</w:t>
      </w:r>
      <w:r>
        <w:rPr>
          <w:rFonts w:ascii="宋体;SimSun" w:hAnsi="宋体;SimSun" w:cs="宋体;SimSun"/>
          <w:sz w:val="24"/>
        </w:rPr>
        <w:t>酪氨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对氨苯甲酸，简称</w:t>
      </w:r>
      <w:r>
        <w:rPr>
          <w:rFonts w:cs="宋体;SimSun" w:ascii="宋体;SimSun" w:hAnsi="宋体;SimSun"/>
          <w:sz w:val="24"/>
        </w:rPr>
        <w:t>BT-PABA</w:t>
      </w:r>
      <w:r>
        <w:rPr>
          <w:rFonts w:ascii="宋体;SimSun" w:hAnsi="宋体;SimSun" w:cs="宋体;SimSun"/>
          <w:sz w:val="24"/>
        </w:rPr>
        <w:t>）；实验的原理是胰分泌的糜蛋白酶能分解</w:t>
      </w:r>
      <w:r>
        <w:rPr>
          <w:rFonts w:cs="宋体;SimSun" w:ascii="宋体;SimSun" w:hAnsi="宋体;SimSun"/>
          <w:sz w:val="24"/>
        </w:rPr>
        <w:t>BT-PABA</w:t>
      </w:r>
      <w:r>
        <w:rPr>
          <w:rFonts w:ascii="宋体;SimSun" w:hAnsi="宋体;SimSun" w:cs="宋体;SimSun"/>
          <w:sz w:val="24"/>
        </w:rPr>
        <w:t>而释放</w:t>
      </w:r>
      <w:r>
        <w:rPr>
          <w:rFonts w:cs="宋体;SimSun" w:ascii="宋体;SimSun" w:hAnsi="宋体;SimSun"/>
          <w:sz w:val="24"/>
        </w:rPr>
        <w:t>PABA</w:t>
      </w:r>
      <w:r>
        <w:rPr>
          <w:rFonts w:ascii="宋体;SimSun" w:hAnsi="宋体;SimSun" w:cs="宋体;SimSun"/>
          <w:sz w:val="24"/>
        </w:rPr>
        <w:t>，后者经尿排出，根据尿中</w:t>
      </w:r>
      <w:r>
        <w:rPr>
          <w:rFonts w:cs="宋体;SimSun" w:ascii="宋体;SimSun" w:hAnsi="宋体;SimSun"/>
          <w:sz w:val="24"/>
        </w:rPr>
        <w:t>PABA</w:t>
      </w:r>
      <w:r>
        <w:rPr>
          <w:rFonts w:ascii="宋体;SimSun" w:hAnsi="宋体;SimSun" w:cs="宋体;SimSun"/>
          <w:sz w:val="24"/>
        </w:rPr>
        <w:t>排出率可反映胰腺泡功能。在口服</w:t>
      </w:r>
      <w:r>
        <w:rPr>
          <w:rFonts w:cs="宋体;SimSun" w:ascii="宋体;SimSun" w:hAnsi="宋体;SimSun"/>
          <w:sz w:val="24"/>
        </w:rPr>
        <w:t>BT-PABA0.5g</w:t>
      </w:r>
      <w:r>
        <w:rPr>
          <w:rFonts w:ascii="宋体;SimSun" w:hAnsi="宋体;SimSun" w:cs="宋体;SimSun"/>
          <w:sz w:val="24"/>
        </w:rPr>
        <w:t>后，收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全部尿液，正常人回收率</w:t>
      </w:r>
      <w:r>
        <w:rPr>
          <w:rFonts w:cs="宋体;SimSun" w:ascii="宋体;SimSun" w:hAnsi="宋体;SimSun"/>
          <w:sz w:val="24"/>
        </w:rPr>
        <w:t>72.9%±6.9%</w:t>
      </w:r>
      <w:r>
        <w:rPr>
          <w:rFonts w:ascii="宋体;SimSun" w:hAnsi="宋体;SimSun" w:cs="宋体;SimSun"/>
          <w:sz w:val="24"/>
        </w:rPr>
        <w:t>，慢性胰腺炎为</w:t>
      </w:r>
      <w:r>
        <w:rPr>
          <w:rFonts w:cs="宋体;SimSun" w:ascii="宋体;SimSun" w:hAnsi="宋体;SimSun"/>
          <w:sz w:val="24"/>
        </w:rPr>
        <w:t>51.4%±11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3-26T10:41:00Z</dcterms:modified>
  <cp:revision>305</cp:revision>
  <dc:subject/>
  <dc:title/>
</cp:coreProperties>
</file>