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末的分等以及工业筛目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混合的原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混合的方法以及过筛混合的粉末分等标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末的分等以及工业筛目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工业筛目数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工业用筛常以目数来表示筛号，以每英寸长度上有多少孔来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五号筛</w:t>
      </w:r>
      <w:r>
        <w:rPr>
          <w:rFonts w:cs="宋体;SimSun" w:ascii="宋体;SimSun" w:hAnsi="宋体;SimSun"/>
          <w:sz w:val="24"/>
        </w:rPr>
        <w:t>=80</w:t>
      </w:r>
      <w:r>
        <w:rPr>
          <w:rFonts w:ascii="宋体;SimSun" w:hAnsi="宋体;SimSun" w:cs="宋体;SimSun"/>
          <w:sz w:val="24"/>
        </w:rPr>
        <w:t>目；六号筛</w:t>
      </w:r>
      <w:r>
        <w:rPr>
          <w:rFonts w:cs="宋体;SimSun" w:ascii="宋体;SimSun" w:hAnsi="宋体;SimSun"/>
          <w:sz w:val="24"/>
        </w:rPr>
        <w:t>=100</w:t>
      </w:r>
      <w:r>
        <w:rPr>
          <w:rFonts w:ascii="宋体;SimSun" w:hAnsi="宋体;SimSun" w:cs="宋体;SimSun"/>
          <w:sz w:val="24"/>
        </w:rPr>
        <w:t>目；七号筛</w:t>
      </w:r>
      <w:r>
        <w:rPr>
          <w:rFonts w:cs="宋体;SimSun" w:ascii="宋体;SimSun" w:hAnsi="宋体;SimSun"/>
          <w:sz w:val="24"/>
        </w:rPr>
        <w:t>=120</w:t>
      </w:r>
      <w:r>
        <w:rPr>
          <w:rFonts w:ascii="宋体;SimSun" w:hAnsi="宋体;SimSun" w:cs="宋体;SimSun"/>
          <w:sz w:val="24"/>
        </w:rPr>
        <w:t>目；八号筛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目；九号筛</w:t>
      </w:r>
      <w:r>
        <w:rPr>
          <w:rFonts w:cs="宋体;SimSun" w:ascii="宋体;SimSun" w:hAnsi="宋体;SimSun"/>
          <w:sz w:val="24"/>
        </w:rPr>
        <w:t>=200</w:t>
      </w:r>
      <w:r>
        <w:rPr>
          <w:rFonts w:ascii="宋体;SimSun" w:hAnsi="宋体;SimSun" w:cs="宋体;SimSun"/>
          <w:sz w:val="24"/>
        </w:rPr>
        <w:t>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粉末分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最粗粉：指全部通过一号筛，但混有能通过三号筛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粉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粗粉：指全部能通过二号筛，但混有能通过四号筛不超过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粉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中粉：指能全部通过四号筛，并含能通过五号筛不超过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粉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细粉：指能全部通过五号筛，并含能通过六号筛不少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粉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最细粉：指能全部通过六号筛，并含能通过七号筛不少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粉末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极细粉：指能全部通过八号筛，并含能通过九号筛不少于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粉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粗中不超过，细粉不少于；先过一二四，再过五六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如果题干中出现“不超过”，说明是粗粉或者中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序为：最粗粉→粗粉→中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通过筛目的顺序为：一号筛→二号筛→四号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明出现“不超过”和“一号筛”的关键词，那么就可以定位为“最粗粉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混合的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与混合物等量的量大组分稀释均匀的方法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等量递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搅拌混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研磨混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等量混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过筛混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组分药物比例量相差悬殊时，不易混合均匀。这种情况可采用“等量递增法”混合。其方法是：取量小的组分与等量的量大组分，同时置于混合器中混匀，再加入与混合物等量的量大组分稀释均匀，如此倍量增加至加完全部量大组分为止，混匀，过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混合的方法以及过筛混合的粉末分等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全部通过五号筛，并含有能通过六号筛不少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的粉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最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极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粗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细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中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记忆技巧：粗中不超过，细粉不少于；先过一二四，再过五六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口诀，找出关键词是“不少于”，说明是细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细粉的顺序是细粉→最细粉→极细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号筛”对应的是第一个细粉，所以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3-28T06:45:00Z</dcterms:modified>
  <cp:revision>149</cp:revision>
  <dc:subject/>
  <dc:title/>
</cp:coreProperties>
</file>