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诊断再障最佳的方法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血常规检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骨髓穿刺检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CT</w:t>
      </w:r>
      <w:r>
        <w:rPr>
          <w:rFonts w:ascii="宋体;SimSun" w:hAnsi="宋体;SimSun" w:cs="Arial"/>
          <w:color w:val="000000"/>
          <w:szCs w:val="21"/>
        </w:rPr>
        <w:t>检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临床症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骨髓活检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骨髓活检是诊断再障最佳的方法。骨髓穿刺时抽取骨髓液涂片检查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骨髓活检是取骨髓组织处理后切片检查。有些疾病（如白血病）单一骨髓穿刺就可以确诊，而有些疾病（如：</w:t>
      </w:r>
      <w:r>
        <w:rPr>
          <w:rFonts w:cs="Arial" w:ascii="宋体;SimSun" w:hAnsi="宋体;SimSun"/>
          <w:color w:val="000000"/>
          <w:szCs w:val="21"/>
        </w:rPr>
        <w:t>A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MDS</w:t>
      </w:r>
      <w:r>
        <w:rPr>
          <w:rFonts w:ascii="宋体;SimSun" w:hAnsi="宋体;SimSun" w:cs="Arial"/>
          <w:color w:val="000000"/>
          <w:szCs w:val="21"/>
        </w:rPr>
        <w:t>、骨髓纤维化等）需要结合骨髓活检才能确诊。所以这里选择骨髓活检更为合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肺气虚、脾肺气虚和肺肾气虚三证的共同症状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闷心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悸怔忡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咳喘无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食少腹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腰酸耳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肺气虚证、脾肺气虚证和肺肾气虚证三者均有肺气虚，呼吸功能减退，而见咳喘无力、气短、咯痰清稀等症。心肺气虚证则兼有心悸怔忡、胸闷等心气不足的证候；肺脾气虚证则兼有食少、腹胀、便溏等脾失健运的证候；【医学教育网原创】肺肾气虚证则兼有呼多吸少、腰酸耳鸣、尿随咳出等肾失摄纳的证候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寒湿腰痛的主方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青娥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妙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左归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右归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甘姜苓术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寒湿腰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证候主症：腰部冷痛重着，转侧不利，逐渐加重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静卧病痛不减，寒冷和阴雨天则加重，舌质淡，苔白腻，脉沉而迟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治法：散寒行湿，温经通络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代表方：甘姜苓术汤加减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胎黄的病变脏腑在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肝胆、脾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心、小肠、肝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肾、膀胱、脾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肺、大肠、肝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肾、膀胱、心肺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胎黄的病变脏腑在肝胆、脾胃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其发病机制主要为脾胃湿热或寒湿内蕴，肝欠疏泄，胆汁外溢而致发黄，病久则气滞血瘀而黄疸日深难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阴挺之气虚证的主治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四君子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六君子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补中益气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八珍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阴挺之气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主要证候：子宫下移或脱出阴道口外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阴道壁松弛膨出，劳则加重，小腹下坠；身倦懒言，面色不华，四肢乏力，小便频数，带下量多，质稀色淡；舌淡苔薄，脉缓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补中益气，升阳举陷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补中益气汤加金樱子、杜仲、续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3-21T06:03:00Z</dcterms:modified>
  <cp:revision>195</cp:revision>
  <dc:subject/>
  <dc:title/>
</cp:coreProperties>
</file>