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护士执业资格考试报名所需材料：</w:t>
      </w:r>
    </w:p>
    <w:p>
      <w:pPr>
        <w:pStyle w:val="Normal"/>
        <w:ind w:left="359" w:firstLine="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护士执业资格考试报名申请表》：网上录入信息后打印，</w:t>
      </w:r>
      <w:r>
        <w:rPr>
          <w:rFonts w:ascii="仿宋_GB2312" w:hAnsi="仿宋_GB2312" w:eastAsia="仿宋_GB2312"/>
          <w:color w:val="000000"/>
          <w:sz w:val="24"/>
        </w:rPr>
        <w:t>并由工作单位或个人档案存放单位出具审核意见并盖章。</w:t>
      </w:r>
    </w:p>
    <w:p>
      <w:pPr>
        <w:pStyle w:val="Normal"/>
        <w:ind w:left="359" w:firstLine="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其他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有效身份证件及复印件、毕业证、学位证书原件及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往届大专及以上毕业生需提供“报到证（通知书）”复印件；“教学或综合医院完成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月以上护理临床实习证明”仅应届毕业生需提供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片：近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二寸免冠白底彩色正面半身相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color w:val="FF0000"/>
          <w:sz w:val="24"/>
        </w:rPr>
        <w:t>（要求白底彩色，且与网上报名所用电子相片一致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所有复印件材料须经单位审核原件后，在复印件上加具“此件与原件相符”字样并盖审核单位公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u w:val="double"/>
        </w:rPr>
        <w:t>（个人报考的考生需携原件到市卫生局人事科进行现场确认）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59"/>
        <w:gridCol w:w="1701"/>
        <w:gridCol w:w="1701"/>
        <w:gridCol w:w="1701"/>
        <w:gridCol w:w="1984"/>
      </w:tblGrid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报考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报名申请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毕业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毕业证验证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到证（通知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证明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粘贴于身份证页面的上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外中专及毕业证有疑问者需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届大专及以上毕业生需提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毕业生（由各学校统一出具）</w:t>
            </w:r>
          </w:p>
        </w:tc>
      </w:tr>
    </w:tbl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</w:rPr>
        <w:t>材料需按上表所列顺序装订成册。</w:t>
      </w:r>
    </w:p>
    <w:p>
      <w:pPr>
        <w:pStyle w:val="Normal"/>
        <w:ind w:left="359" w:firstLine="5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9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5:00Z</dcterms:created>
  <dc:creator>杨宇清</dc:creator>
  <dc:description/>
  <cp:keywords/>
  <dc:language>en-US</dc:language>
  <cp:lastModifiedBy>谢瑶琨</cp:lastModifiedBy>
  <cp:lastPrinted>2013-12-26T10:36:00Z</cp:lastPrinted>
  <dcterms:modified xsi:type="dcterms:W3CDTF">2016-01-13T00:45:00Z</dcterms:modified>
  <cp:revision>2</cp:revision>
  <dc:subject/>
  <dc:title>二、报考各级别、各专业类别所需提供的材料</dc:title>
</cp:coreProperties>
</file>