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119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20"/>
          <w:pgMar w:left="0" w:right="119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119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