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 xml:space="preserve">：      </w:t>
      </w:r>
      <w:r>
        <w:rPr/>
        <w:t>传统医学医术确有专长考核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肄结业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长类别：（只能选一项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（）；外科（ ）；妇科（ ）；儿科（ ）；针灸推拿（ ）；骨伤（ 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名：                    年    月    日</w:t>
            </w:r>
          </w:p>
        </w:tc>
      </w:tr>
      <w:tr>
        <w:trPr>
          <w:trHeight w:val="234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卫生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印章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1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卫生、中医药行政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印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中医药管理部门审核意见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印章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exact" w:line="300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600700" cy="0"/>
                <wp:effectExtent l="635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31.95pt,2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1"/>
        </w:rPr>
        <w:tab/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一律用蓝黑墨水钢笔或中性笔填写（或打印），内容要具体、真实，字迹要端正清楚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表内的年月时间，一律用公历阿拉伯数字填写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相片一律用近期一寸免冠正面半身照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个人简历应从小学写起。</w:t>
      </w:r>
    </w:p>
    <w:sectPr>
      <w:footerReference w:type="default" r:id="rId2"/>
      <w:type w:val="nextPage"/>
      <w:pgSz w:w="11906" w:h="16838"/>
      <w:pgMar w:left="1701" w:right="141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00:00Z</dcterms:created>
  <dc:creator>微软用户</dc:creator>
  <dc:description/>
  <cp:keywords/>
  <dc:language>en-US</dc:language>
  <cp:lastModifiedBy>cdel</cp:lastModifiedBy>
  <cp:lastPrinted>2016-03-22T17:49:00Z</cp:lastPrinted>
  <dcterms:modified xsi:type="dcterms:W3CDTF">2016-03-25T02:35:00Z</dcterms:modified>
  <cp:revision>3</cp:revision>
  <dc:subject/>
  <dc:title>各设区市卫生局、中医药管理局，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