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附表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医师资格考试试用期考核证明</w:t>
      </w:r>
    </w:p>
    <w:p>
      <w:pPr>
        <w:pStyle w:val="Normal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栏目空间若不够填写，可另附页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附表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pacing w:val="-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24"/>
          <w:szCs w:val="24"/>
        </w:rPr>
      </w:pPr>
      <w:r>
        <w:rPr>
          <w:rFonts w:ascii="宋体;SimSun" w:hAnsi="宋体;SimSun"/>
          <w:b/>
          <w:bCs/>
          <w:spacing w:val="-20"/>
          <w:sz w:val="24"/>
          <w:szCs w:val="24"/>
        </w:rPr>
      </w:r>
    </w:p>
    <w:p>
      <w:pPr>
        <w:pStyle w:val="Normal"/>
        <w:ind w:left="-540" w:right="-596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执业助理医师资格证书编号：（）</w:t>
      </w:r>
    </w:p>
    <w:p>
      <w:pPr>
        <w:pStyle w:val="Normal"/>
        <w:ind w:left="-540" w:right="-59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00" w:before="120" w:after="120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附表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bCs/>
          <w:spacing w:val="-28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8"/>
          <w:sz w:val="32"/>
          <w:szCs w:val="32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Malgun Gothic Semilight" w:hAnsi="仿宋_GB2312;Malgun Gothic Semilight" w:eastAsia="仿宋_GB2312;Malgun Gothic Semilight"/>
          <w:b/>
          <w:b/>
          <w:bCs/>
          <w:spacing w:val="-28"/>
          <w:sz w:val="24"/>
          <w:szCs w:val="24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pacing w:val="-28"/>
          <w:sz w:val="24"/>
          <w:szCs w:val="24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本人于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  <w:u w:val="single"/>
        </w:rPr>
        <w:t xml:space="preserve">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年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  <w:u w:val="single"/>
        </w:rPr>
        <w:t xml:space="preserve">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月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  <w:u w:val="single"/>
        </w:rPr>
        <w:t xml:space="preserve">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日毕业于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  <w:u w:val="single"/>
        </w:rPr>
        <w:t xml:space="preserve">  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学校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  <w:u w:val="single"/>
        </w:rPr>
        <w:t xml:space="preserve">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专业。自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  <w:u w:val="single"/>
        </w:rPr>
        <w:t xml:space="preserve">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年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  <w:u w:val="single"/>
        </w:rPr>
        <w:t xml:space="preserve">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月起，在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  <w:u w:val="single"/>
        </w:rPr>
        <w:t xml:space="preserve"> 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单位试用，至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  <w:u w:val="single"/>
        </w:rPr>
        <w:t xml:space="preserve">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年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  <w:u w:val="single"/>
        </w:rPr>
        <w:t xml:space="preserve">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本人承诺将于今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54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如违诺，本人愿承担由此引起的责任，并按规定接受</w:t>
      </w:r>
      <w:r>
        <w:rPr>
          <w:rFonts w:ascii="黑体;SimHei" w:hAnsi="黑体;SimHei" w:cs="黑体;SimHei" w:eastAsia="黑体;SimHei"/>
          <w:sz w:val="28"/>
          <w:szCs w:val="28"/>
        </w:rPr>
        <w:t>取消当年医师资格考试资格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的处罚。</w:t>
      </w:r>
    </w:p>
    <w:p>
      <w:pPr>
        <w:pStyle w:val="Normal"/>
        <w:spacing w:before="120" w:after="12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before="312" w:after="120"/>
        <w:ind w:firstLine="54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before="312" w:after="120"/>
        <w:ind w:firstLine="54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有效身份证明号码：</w:t>
      </w:r>
    </w:p>
    <w:p>
      <w:pPr>
        <w:pStyle w:val="Normal"/>
        <w:spacing w:before="312" w:after="120"/>
        <w:ind w:firstLine="540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手机号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:</w:t>
      </w:r>
    </w:p>
    <w:p>
      <w:pPr>
        <w:pStyle w:val="Normal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          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年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 xml:space="preserve">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月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 xml:space="preserve">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29:00Z</dcterms:created>
  <dc:creator>admin</dc:creator>
  <dc:description/>
  <cp:keywords/>
  <dc:language>en-US</dc:language>
  <cp:lastModifiedBy>zk</cp:lastModifiedBy>
  <dcterms:modified xsi:type="dcterms:W3CDTF">2016-03-24T06:06:00Z</dcterms:modified>
  <cp:revision>4</cp:revision>
  <dc:subject/>
  <dc:title>附表1</dc:title>
</cp:coreProperties>
</file>