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人综〔</w:t>
      </w:r>
      <w:r>
        <w:rPr/>
        <w:t>2016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我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执业药师资格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格人员名单的通知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</w:rPr>
        <w:t>各有关单位：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根据《三明市人力资源和社会保障局关于公布我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执业药师资格考试合格人员名单的通知》（明人社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，永安市益康药店廖昌海等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 xml:space="preserve">人成绩合格，取得相应执业药师资格，现予公布。 </w:t>
      </w:r>
    </w:p>
    <w:p>
      <w:pPr>
        <w:pStyle w:val="Normal"/>
        <w:ind w:firstLine="646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执业药师资格考试合格人员名单</w:t>
      </w:r>
    </w:p>
    <w:p>
      <w:pPr>
        <w:pStyle w:val="Normal"/>
        <w:spacing w:lineRule="exac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/>
        </w:rPr>
        <w:t>永安市公务员局</w:t>
      </w:r>
    </w:p>
    <w:p>
      <w:pPr>
        <w:pStyle w:val="Normal"/>
        <w:ind w:right="304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p>
      <w:pPr>
        <w:pStyle w:val="Normal"/>
        <w:ind w:right="91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304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15</w:t>
      </w:r>
      <w:r>
        <w:rPr>
          <w:rFonts w:ascii="黑体;SimHei" w:hAnsi="黑体;SimHei" w:cs="宋体;SimSun" w:eastAsia="黑体;SimHei"/>
        </w:rPr>
        <w:t>年度执业药师资格考试合格人员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703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药学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1</w:t>
      </w:r>
      <w:r>
        <w:rPr/>
        <w:t>人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745"/>
      </w:tblGrid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益康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昌海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洪田卫生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福仟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煤业西洋筛选厂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世凤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庆仁堂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春花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第六医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晓青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百姓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洁明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南街道茅坪村下茅坪卫生室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碧珍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南街道南塔社区卫生服务站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卓彩琴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东坡黄生福内科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小琴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祥众药业有限公司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洪源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新桥村卫生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黄生福西医内科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泉玉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祥众药业有限公司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文妹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洪田镇井龚村卫生室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钦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茅坪卫生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佛英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东坡黄生福西医内科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兰英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桂化医药经营部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秀西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西街道文龙村卫生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茂称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益康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文婕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食品药品监督管理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晓燕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荣兴堂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慧洁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国建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丽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荣兴堂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梦婕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康佰家大药房连锁有限公司永安八零九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绪冬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南门中医门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红梅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立医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德金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南门宏泰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素月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1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队卫生队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志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贡川卫生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锡娥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罗坊卫生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顺富</w:t>
            </w:r>
          </w:p>
        </w:tc>
      </w:tr>
      <w:tr>
        <w:trPr>
          <w:trHeight w:val="369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国建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跃斌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703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中药学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7</w:t>
      </w:r>
      <w:r>
        <w:rPr/>
        <w:t>人）</w:t>
      </w:r>
    </w:p>
    <w:tbl>
      <w:tblPr>
        <w:tblW w:w="820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560"/>
      </w:tblGrid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惠好四海医药连锁有限责任公司永安燕江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淮闽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益民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小丽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芳草大药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杞丹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惠好四海医药连锁有限责任公司永安康泰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礼恒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玉仁堂药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斌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惠好四海医药连锁有限责任公司永安燕江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青芳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祥众药业有限公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其梓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庆仁堂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菊英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洪田镇众好大药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珍燕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罗坊乡半村村卫生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官开发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曹远镇康健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启华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大湖镇鑫和大药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俊和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西洋卫生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樊善丹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上坪乡卫生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细琴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青水中心卫生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首永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立医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淑琪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亿安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丽珍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芳草大药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池秀兰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曹远镇康健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启柳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槐南乡槐南村卫生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志烧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林业（集团）股份有限公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筱雄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西洋卫生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金星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安砂镇小江坊村卫生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立彪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荣兴堂药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明菊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南办南星居委会卫生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松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康佰家大药房连锁有限公司永安八零九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国钦</w:t>
            </w:r>
          </w:p>
        </w:tc>
      </w:tr>
      <w:tr>
        <w:trPr>
          <w:trHeight w:val="397" w:hRule="exac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南街道五四社区卫生服务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荣金</w:t>
            </w:r>
          </w:p>
        </w:tc>
      </w:tr>
    </w:tbl>
    <w:p>
      <w:pPr>
        <w:pStyle w:val="Normal"/>
        <w:spacing w:lineRule="exact" w:line="240"/>
        <w:ind w:right="306" w:firstLine="646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firstLine="264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市委办、政府办、市委组织部、食药局</w:t>
      </w:r>
    </w:p>
    <w:p>
      <w:pPr>
        <w:pStyle w:val="Normal"/>
        <w:spacing w:lineRule="exact" w:line="460"/>
        <w:ind w:firstLine="264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0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5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en-US"/>
        </w:rPr>
        <w:t xml:space="preserve">永安市公务员局             　　   　       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2016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460"/>
        <w:ind w:firstLine="7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0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851" w:bottom="170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1:00Z</dcterms:created>
  <dc:creator>user</dc:creator>
  <dc:description/>
  <cp:keywords/>
  <dc:language>en-US</dc:language>
  <cp:lastModifiedBy>Sky123.Org</cp:lastModifiedBy>
  <cp:lastPrinted>2016-03-04T11:15:00Z</cp:lastPrinted>
  <dcterms:modified xsi:type="dcterms:W3CDTF">2016-03-04T03:25:00Z</dcterms:modified>
  <cp:revision>72</cp:revision>
  <dc:subject/>
  <dc:title>永职改办[2007]    号</dc:title>
</cp:coreProperties>
</file>