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药物防病治病的基本作用，说法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祛邪去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扶正固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祛风散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协调脏腑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纠正阴阳盛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药物防病治病的基本作用，不外是祛邪去因，扶正固本，协调脏腑经络机能，从而纠正阴阳偏盛偏衰，【医学教育网原创】使机体恢复到阴平阳秘的正常状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哮久发易伤内脏，一般伤及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脾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痰伤及脾肾之阳，于是，肺虚不能主气，气不布津，则痰浊内蕴，并因肺不主皮毛，卫外不固，而更易受外邪的侵袭诱发；脾虚不能转输水津上归于肺，反而积湿生痰；肾虚精气亏乏，摄纳失常，则阳虚水泛为痰，或阴虚虚火灼津生痰，【医学教育网原创】因肺、脾、肾虚所生之痰上贮于肺，影响肺之宣发肃降功能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不属于血瘀所导致的疾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月经过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崩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月经先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痛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闭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瘀：血寒、血热、血虚、气滞、气虚、出血、久病、肾虚等均可导致血瘀，进而发生痛经、闭经、崩漏、月经过多、经期延长、胎动不安、异位妊娠、产后腹痛、【医学教育网原创】恶露不绝、产后发热、不孕、癥瘕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可使二尖瓣狭窄的杂音更为清晰的情况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坐位稍向前倾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左侧卧位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右侧卧位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用力按压听诊器时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屏住呼吸后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杂音与体位的关系：体位改变可使某些杂音减弱或增强，而有助于病变部位的诊断。例如，左侧卧位可使二尖瓣狭窄的舒张中晚期隆隆样杂音更明显；前倾坐位可使主动脉瓣关闭不全的舒张期杂音更易于听到；【医学教育网原创】仰卧位则使肺动脉瓣、二尖瓣、三尖瓣关闭不全的杂音更明显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力衰竭的基本病因中，属增加心脏容量负荷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动脉高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高血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主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二尖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力衰竭中，心脏容量负荷过重的情况有：①心脏瓣膜关闭不全如二尖瓣关闭不全、主动脉瓣关闭不全等；【医学教育网原创】②左、右心或动静脉分流性先天性心血管病如室间隔缺损、动脉导管未闭等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3-15T07:37:00Z</dcterms:modified>
  <cp:revision>66</cp:revision>
  <dc:subject/>
  <dc:title/>
</cp:coreProperties>
</file>