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依据五行相生、相克规律确立的治疗方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运用五行学说判断疾病的转归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以五行相克来理解五脏病理传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依据五行相生、相克规律确立的治疗方法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五行相生规律确立的治疗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滋水涵木法：针对肾虚不能滋养肝阴而导致肝阳上亢而设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法的侧重点在于滋肾以养肝，肝阴得充，则上亢之肝阳自然平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益火补土法：肾阳是命门之火，具有温煦脾土的作用，主要通过温肾阳达到健脾的目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土生金法：针对肺虚不复、肺病及脾而设，通过补益脾胃达到治肺的目的，由于脾虚导致肺虚不足者，也可运用本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水相生法：针对肾阴虚不能上滋于肺，导致肺肾阴虚所设，属于肺肾两脏同补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五行相克规律确立的治疗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抑木扶土法：是将疏肝、泻肝和健脾补中相结合的治法，针对肝旺而脾胃虚弱而设。由于肝气横逆，影响胃的受纳、和降，或影响脾的运化升清，可用本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土制水法：指补益脾阳，促进其运化水湿的功能，消除水湿的滞留，本法适用于水湿泛滥导致水肿胀满之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佐金平木法：是清肃肺气和清肝泻火相结合，针对肝升太过导致肺降不及，形成木火刑金之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泻南补北法：指泻心火、补肾阴相结合的方法，适用于心火偏旺肾水不足的心肾不交之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运用五行学说判断疾病的转归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五行相克规律来判断疾病的转归，下列为逆的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肝病面青见浮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心病面赤见沉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肝病面青见沉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肺病面白见洪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病面黑见沉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B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五行生克规律来判断疾病转归的原则是，以“色脉相符”或“相生”为顺，以“色脉相克”为逆。肝病色见弦脉，是色脉相符为顺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若反见“浮脉”（通常属肺金之脉）则为逆；心病色赤脉洪，是色脉相符为顺，若反见沉脉（通常属肾水之脉）则为逆；肺病色白脉浮，是色脉相符，若反见洪脉（通常属心火之脉）则为逆。故本题的正确答案为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选项为水生木的关系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答案是色脉相符，均是顺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以五行相克来理解五脏病理传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属于</w:t>
      </w:r>
      <w:r>
        <w:rPr>
          <w:rFonts w:ascii="宋体;SimSun" w:hAnsi="宋体;SimSun" w:cs="宋体;SimSun"/>
          <w:sz w:val="24"/>
        </w:rPr>
        <w:t>相侮传遍规律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病及脾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病及肺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克异常的传变，指某一脏发生病变时，病情的发展循着五行之间递相克制的次序传遍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较常见的是在具有相克关系两脏之间发生相互影响和传变，主要分为“相乘”和“相侮”两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题中重点考查了相侮的传变，现以肺与肝为例再详细说明：肺本应克制肝木，若肝气亢逆，肝火过旺，肺金无力相克，反被肝木所侮，称为“木旺侮金”，或称为“木火刑金” 亦即肝火犯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临床上可见大怒暴怒等原因引起的肝火过旺，出现急躁易怒，面红目赤、胸胁胀满，随机出现咳逆上气，痰中带血、咯血等肺的病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由于一脏的虚损，导致“我克”之脏反向克制的，亦称为“相侮”。举例：由于脾土的虚衰不能制水，出现全身性水肿等症，称为“土虚水侮”，治疗必须以“扶土制水”为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22T08:21:00Z</dcterms:modified>
  <cp:revision>148</cp:revision>
  <dc:subject/>
  <dc:title/>
</cp:coreProperties>
</file>