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男青年身高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与前臂长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数据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身高：</w:t>
      </w:r>
      <w:r>
        <w:rPr>
          <w:rFonts w:cs="宋体;SimSun" w:ascii="宋体;SimSun" w:hAnsi="宋体;SimSun"/>
        </w:rPr>
        <w:t>170 173 160 155 173 188 178 183 180 160</w:t>
        <w:br/>
      </w:r>
      <w:r>
        <w:rPr>
          <w:rFonts w:ascii="宋体;SimSun" w:hAnsi="宋体;SimSun" w:cs="宋体;SimSun"/>
        </w:rPr>
        <w:t>前臂长：</w:t>
      </w:r>
      <w:r>
        <w:rPr>
          <w:rFonts w:cs="宋体;SimSun" w:ascii="宋体;SimSun" w:hAnsi="宋体;SimSun"/>
        </w:rPr>
        <w:t>45 42 44 41 47 50 47 46 49 43</w:t>
        <w:br/>
      </w:r>
      <w:r>
        <w:rPr>
          <w:rFonts w:ascii="宋体;SimSun" w:hAnsi="宋体;SimSun" w:cs="宋体;SimSun"/>
        </w:rPr>
        <w:t xml:space="preserve">检验两者是否有相关关系最合适的方法 </w:t>
      </w:r>
    </w:p>
    <w:p>
      <w:pPr>
        <w:pStyle w:val="Normal"/>
        <w:rPr/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四格表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 xml:space="preserve">计算等级相关系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t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 xml:space="preserve">计算相关系数并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相关系数用于描述具有直线关系的两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的相互关系。说明具有直线关系的两变量间的相关方向与密切程度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建立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的直线回归方程，回归系数的绝对值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︱越大，说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回归方程的误差越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 xml:space="preserve">回归方程的预测效果越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回归直线的斜率越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间的相关性越密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越有理由认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有因果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回归系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含义是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改变一个单位时，应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平均改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单位。回归系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表示回归直线从左下方走向右上方，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大而增大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表示回归直线从左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方走向右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方，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大而</w:t>
      </w:r>
      <w:r>
        <w:rPr>
          <w:rFonts w:ascii="宋体;SimSun" w:hAnsi="宋体;SimSun" w:cs="宋体;SimSun"/>
        </w:rPr>
        <w:t>减小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理测量工具好坏的最基本标志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常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信度和效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代表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标准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心理测量应采用公认的标准化的工具，要有良好的信度和效度，信度和效度越高心理测量工具越好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身疾病的界定条件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在发病的原因中心理社会因素是重要的因素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具有由心理因素引起的躯体症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具有明显的器质性病理改变或病理生理变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不是神经症和精神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四条界定狭义心身疾病的条件：①心理社会因素是心身疾病发病的原因或是重要诱因；②有心理因素引起的躯体症状；③该躯体症状有明显的器质性病理改变或者有病理生理变化为基础；④不是神经症或精神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3-21T07:32:00Z</dcterms:modified>
  <cp:revision>170</cp:revision>
  <dc:subject/>
  <dc:title/>
</cp:coreProperties>
</file>