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12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磨牙冠周炎的治疗方法中应除外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局部冲洗上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切开引流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配合口服抗生素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拔除患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使用漱口液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szCs w:val="21"/>
        </w:rPr>
        <w:t>【答案】</w:t>
      </w:r>
      <w:r>
        <w:rPr/>
        <w:t>D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急性炎症期一般不能拔牙，以免感染扩散。若急性冠周炎引起张口受限，则牙齿无法拔除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冠周炎早期局部治疗应首先采用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拔除患牙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龈袋烧灼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龈袋冲洗上药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切开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开髓引流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牙冠周炎的治疗以局部冲洗、上药为主。智牙冠周炎的治疗原则：在急性期应以消炎、镇痛、切开引流、增强全身抵抗力的治疗为主。当炎症转入慢性期后，若为不可能萌出的阻生牙则应尽早拔除，以防感染再发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普通桩冠相比，桩核冠的最大优点为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固位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强度好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易制作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可用于咬合紧时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作固定桥固位体时易形成共同就位道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E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桩冠是利用金属冠桩插入根管内以获得固位的一种冠修复。桩和冠是一体的。桩核冠则是先要先做一个桩核，之后再做冠，是由两部分组成的复合体。临床上现在基本上不再做桩冠，以桩核冠为主，具有固位好、美观且作固定桥固位体时易形成共同就位道（此为最大优点）等优点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牙髓正常或牙髓炎未累及根尖者，根充后桩核冠开始的最早时间是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天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/>
        <w:t>A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管充填后选择桩核冠修复的时间参考治疗情况和全身状况而定。一般完善的根管治疗后，观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周，无临床症状后可以开始修复；原牙髓正常或牙髓炎未累及根尖者，观察时间可短，根管治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后无症状，可开始修复；有瘘管的患牙需在治疗愈合后进行修复；有根尖周炎的患牙，一般需在根管治疗后观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以上，没有临床症状，进行修复；如果根尖病变较广泛者，需在治疗后较长时间观察，待根尖病变明显缩小形成骨硬板后才能修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8:00Z</dcterms:created>
  <dc:creator>zyl</dc:creator>
  <dc:description/>
  <cp:keywords/>
  <dc:language>en-US</dc:language>
  <cp:lastModifiedBy>刘智超</cp:lastModifiedBy>
  <dcterms:modified xsi:type="dcterms:W3CDTF">2016-03-21T04:01:00Z</dcterms:modified>
  <cp:revision>9</cp:revision>
  <dc:subject/>
  <dc:title/>
</cp:coreProperties>
</file>