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20"/>
        <w:ind w:right="21" w:hanging="0"/>
        <w:jc w:val="center"/>
        <w:rPr/>
      </w:pPr>
      <w:r>
        <w:rPr>
          <w:rFonts w:ascii="华康简标题宋" w:hAnsi="华康简标题宋" w:eastAsia="华康简标题宋"/>
          <w:w w:val="90"/>
          <w:sz w:val="44"/>
          <w:szCs w:val="44"/>
        </w:rPr>
        <w:t>吴万年等</w:t>
      </w:r>
      <w:r>
        <w:rPr>
          <w:rFonts w:eastAsia="华康简标题宋" w:ascii="华康简标题宋" w:hAnsi="华康简标题宋"/>
          <w:w w:val="90"/>
          <w:sz w:val="44"/>
          <w:szCs w:val="44"/>
        </w:rPr>
        <w:t>536</w:t>
      </w:r>
      <w:r>
        <w:rPr>
          <w:rFonts w:ascii="华康简标题宋" w:hAnsi="华康简标题宋" w:eastAsia="华康简标题宋"/>
          <w:w w:val="90"/>
          <w:sz w:val="44"/>
          <w:szCs w:val="44"/>
        </w:rPr>
        <w:t>人执业药师资格考试合格人员名单</w:t>
      </w:r>
    </w:p>
    <w:p>
      <w:pPr>
        <w:pStyle w:val="Normal"/>
        <w:spacing w:lineRule="exact" w:line="420"/>
        <w:ind w:right="21" w:firstLine="640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5070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档案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工作单位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4351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万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南靖县中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5350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钟庆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龙海市看守所医务室（编外人员）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5350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小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53507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宝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第五医院药剂科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7350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阿常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长泰县枋洋镇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7351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云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市云霄县济仁药堂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06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舜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天津天士力医药营销集团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0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人民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0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艺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西桥社区卫生服务中心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1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素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颜厝镇园中村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10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章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1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志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大通医药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10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荣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九湖镇蔡坂村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1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莱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平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9351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玉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2"/>
          <w:szCs w:val="22"/>
        </w:rPr>
        <w:t>芗城区金药坊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9351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尊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晟华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9351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艺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9351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淑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龙文区同仁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海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瑞祺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福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敏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博能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艺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第一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3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雪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龙文区百福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丽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丽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4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小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丽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4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艺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康健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4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金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龙文区康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4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海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蓝天开发区良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锡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紫金健康医药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淑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金峰生物化学制药厂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梅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诏安县金星乡金都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文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诏安县金星乡金都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晓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广安堂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慧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龙池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秀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6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德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晖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芗城区里实真药房云平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龙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市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药学科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21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晓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秀峰乡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0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碧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宏仁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5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惠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国晟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5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伟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芗城区顺春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艺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靖城镇阿山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赖慧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三金堂药店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丽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招商局漳州开发区中山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傅瑞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邱惠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宏仁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小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解放军第一七五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35060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小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鹭燕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0205001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云霄县列屿镇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3002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建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山县康福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3002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钊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片仔癀（漳州）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30024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杏春堂医药连锁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4002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琴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芗城安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4002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戴小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千方药房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4002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文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诏安菁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40055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洪绍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德记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8002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毅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台商投资区角美百草中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8002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国晟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80024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肖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8002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梁国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芗城区吉庆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8002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晶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宏仁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8002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钱树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解放军第一七五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08005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廖凤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大通医药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3002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易贵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贵笔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30021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晓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广安堂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3002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汤永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云霄县正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30023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慧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芗城区巷口社区卫生服务中心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30025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永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诏安县官陂国亮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3005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蓝妍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华南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60021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丽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诏安县官陂镇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60026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春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漳浦县竹屿回春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6005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荣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绥安镇康泰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6005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柏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众康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70021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小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芗城益康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7002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小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惠民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7005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宝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赤土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70055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庆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市长泰县吉祥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70055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秀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诏安县华侨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1002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温智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浮宫民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100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育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同溢堂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1002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饶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解放军第一七五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10022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先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诏安县霞葛洋岽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10024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燕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安中心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1002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文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云霄县庆大药堂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1005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巧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水荣西施岭外科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30314000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崇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康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06000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新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一七五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06000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桂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解放军第一七五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16000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厦门威奇达医药科技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160004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赖红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厦门鹭燕大药房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16000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钱月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姚文英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160017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丽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角美丽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1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志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19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晓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仁心堂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19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游瑞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区经十字会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1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丽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绥安镇利达药行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1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丽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深土镇金惠堂药行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1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Cs w:val="21"/>
        </w:rPr>
        <w:t>龙海市茂源堂医药连锁有限公司益琴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1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贤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芗城区元浦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0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银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南靖县金山镇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赖绍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成茂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泽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无极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丽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诏安县利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淑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市漳浦县赤土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汉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云霄县下河乡健秀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丽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城华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1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凤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大通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金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金圣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2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雪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诏安同济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春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佛昙镇顺德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2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玲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航藩中医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2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碧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聚善堂（福建）医药物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渊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靖城镇春生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月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妇幼保健计划生育服务中心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香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海滨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3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芙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平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勇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龙文区康欣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煊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芗城杨添兴中医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珍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 市角美供销医药门市部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卢迎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Cs w:val="21"/>
        </w:rPr>
        <w:t>漳州市龙海市榜山镇梧浦村严阿立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6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蓝毅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隆教乡保生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甘秋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海澄惠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6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描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榜山镇园仔头村叶描勇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艺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平和县小溪镇玉溪村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2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荷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云霄县陈岱镇延年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3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智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金三角生物科技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3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素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赤土乡万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3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佳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3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沙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木耀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2003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晓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木耀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1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庆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瑞祺堂（福建）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1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银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国晟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1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柯清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国晟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1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安厚镇山口村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1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加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区安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1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玉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榜山南苑丽环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1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商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市平和县中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1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志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瑞祺堂（福建）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炳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0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彩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白水永平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金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前亭镇鸿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甘勇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东园德春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田晓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区里实真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洪顺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九湖霖霞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玉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亭镇鸿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少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下示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精神病防治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卢顺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赤土乡赤土村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燕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前亭镇鸿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部队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季一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长泰县老药师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伟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漳州长泰金源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3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惠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妇幼保健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春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华南堂药行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冯文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德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3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华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泰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4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小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鸿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智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开发区金芝林医药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毅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石码宜又佳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艳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芗城仰德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94900</w:t>
      </w:r>
      <w:r>
        <w:rPr>
          <w:rFonts w:ascii="宋体;SimSun" w:hAnsi="宋体;SimSun" w:cs="宋体;SimSun"/>
          <w:kern w:val="0"/>
          <w:sz w:val="24"/>
        </w:rPr>
        <w:t>部队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市</w:t>
      </w:r>
      <w:r>
        <w:rPr>
          <w:rFonts w:cs="宋体;SimSun" w:ascii="宋体;SimSun" w:hAnsi="宋体;SimSun"/>
          <w:kern w:val="0"/>
          <w:sz w:val="24"/>
        </w:rPr>
        <w:t>94755</w:t>
      </w:r>
      <w:r>
        <w:rPr>
          <w:rFonts w:ascii="宋体;SimSun" w:hAnsi="宋体;SimSun" w:cs="宋体;SimSun"/>
          <w:kern w:val="0"/>
          <w:sz w:val="24"/>
        </w:rPr>
        <w:t>部队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肖晓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小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深土健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育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毅闽实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7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仁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市</w:t>
      </w:r>
      <w:r>
        <w:rPr>
          <w:rFonts w:cs="宋体;SimSun" w:ascii="宋体;SimSun" w:hAnsi="宋体;SimSun"/>
          <w:kern w:val="0"/>
          <w:sz w:val="24"/>
        </w:rPr>
        <w:t>94755</w:t>
      </w:r>
      <w:r>
        <w:rPr>
          <w:rFonts w:ascii="宋体;SimSun" w:hAnsi="宋体;SimSun" w:cs="宋体;SimSun"/>
          <w:kern w:val="0"/>
          <w:sz w:val="24"/>
        </w:rPr>
        <w:t>部队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景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招商局漳州开发区兴复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明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安德堂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3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煜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榜山煜鹏内科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子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大德生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0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舜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文区步文社区卫生服务中心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宇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鑫天立药行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卢宏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天宝海龙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纪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市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2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邱庆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监狱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2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丽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颜厝镇园中村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傅修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区里实真德佳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山县西埔镇济和医药门市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3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丽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国晟医药连锁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4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杏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东山县西埔济和医药门市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志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区西门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清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坑中心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爱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丽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深土康达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8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晓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毅闽实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8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宝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龙文区春仁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9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萍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南靖博源保健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9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建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龙文区康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仙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新浦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艳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山县益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09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燕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聚善堂（福建）医药集团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小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龙海市九湖镇邹堂村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杜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大德生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卢淑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福建康佰家大药房连锁有限公司漳州延安北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松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东山县大产东垣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73131</w:t>
      </w:r>
      <w:r>
        <w:rPr>
          <w:rFonts w:ascii="宋体;SimSun" w:hAnsi="宋体;SimSun" w:cs="宋体;SimSun"/>
          <w:kern w:val="0"/>
          <w:sz w:val="24"/>
        </w:rPr>
        <w:t>部队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1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静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一七五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龙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灵通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秀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漳浦县南浦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4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慧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石码德耀堂药行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4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秀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余庆堂药行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礼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芗城区天宝镇中心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5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莉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丁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灵通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5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永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珮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大德生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2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戴杰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福建省漳州市南靖县书洋中心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伟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沙西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惠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一七五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1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秋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2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凯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2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秋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大通医药康顺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2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蒋厚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诏安同济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2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山县妇幼保健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2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小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南靖县梅林镇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2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民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2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艺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颜厝镇园中村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28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玉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区康乐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3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珊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康乐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35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勇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三金堂药店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35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彩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溪县西坪镇留山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35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润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仁福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3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漳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国晟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3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春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健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3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惠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广和堂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3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范莉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芗城吕氏内科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20037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春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三金堂药店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晓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生物化学制药厂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0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智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ascii="宋体;SimSun" w:hAnsi="宋体;SimSun" w:cs="宋体;SimSun"/>
          <w:kern w:val="0"/>
          <w:sz w:val="20"/>
          <w:szCs w:val="20"/>
        </w:rPr>
        <w:t>福建康佰家大药房连锁有限公司漳浦怡景园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洪婉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毅闽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1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瑞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监狱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2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伟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山县西埔镇杏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菊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龙海市第二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2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陆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ascii="宋体;SimSun" w:hAnsi="宋体;SimSun" w:cs="宋体;SimSun"/>
          <w:kern w:val="0"/>
          <w:sz w:val="20"/>
          <w:szCs w:val="20"/>
        </w:rPr>
        <w:t>福建诚事达工贸发展有限公司富丽医药大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甘跃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龙海石码亚风内科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国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94900</w:t>
      </w:r>
      <w:r>
        <w:rPr>
          <w:rFonts w:ascii="宋体;SimSun" w:hAnsi="宋体;SimSun" w:cs="宋体;SimSun"/>
          <w:kern w:val="0"/>
          <w:sz w:val="24"/>
        </w:rPr>
        <w:t>部队卫生队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3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鑫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大通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4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立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4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丽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芗城苍园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4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碧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龙文区六石村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金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鹭燕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5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梅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厦门大学附属东南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甘艺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艺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区天宝镇蕉芗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连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平和县九峰中心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彩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芗城文昌门诊部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姜春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漳州龙海市第一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7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秀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7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烨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8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雪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</w:t>
      </w:r>
      <w:r>
        <w:rPr>
          <w:rFonts w:cs="宋体;SimSun" w:ascii="宋体;SimSun" w:hAnsi="宋体;SimSun"/>
          <w:kern w:val="0"/>
          <w:sz w:val="24"/>
        </w:rPr>
        <w:t>73336</w:t>
      </w:r>
      <w:r>
        <w:rPr>
          <w:rFonts w:ascii="宋体;SimSun" w:hAnsi="宋体;SimSun" w:cs="宋体;SimSun"/>
          <w:kern w:val="0"/>
          <w:sz w:val="24"/>
        </w:rPr>
        <w:t>部队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0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细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山县益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燕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文景山燕霞内科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剑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姚珠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紫泥志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梅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毅闽实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永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长泰县金源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3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翁小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福建省漳州市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4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陆恩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文恩忠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细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颜厝瑞隆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再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亚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赤土乡兴源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翠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龙海市茂源堂医药连锁有限公司万安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春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水荣西施岭外科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7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小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茂源堂医药连锁有限公司瑞安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7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海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鹭燕大药房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7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小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沐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海澄萍安堂医药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8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春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佛昙镇顺德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19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姚思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紫泥志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2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志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佛昙镇顺德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2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秀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长泰县积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2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庄锦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南靖县奎洋镇上洋村庄锦汉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2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钟伟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诏安县秀篆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2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小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长泰善好合药堂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2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秋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芗城区益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2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柯一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百鑫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26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国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紫泥益春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27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文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云霄县莆美镇仁和堂医药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3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肖碧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文区朝阳镇后店村锦玉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3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文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市龙文区康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35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思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铺头社区卫生服务中心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3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宝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紫泥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3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浦县盘陀镇福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60037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阮玉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诏安县南诏菁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0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亦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二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杏春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11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幼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四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中国人民解放军第</w:t>
      </w:r>
      <w:r>
        <w:rPr>
          <w:rFonts w:cs="宋体;SimSun" w:ascii="宋体;SimSun" w:hAnsi="宋体;SimSun"/>
          <w:kern w:val="0"/>
          <w:sz w:val="24"/>
        </w:rPr>
        <w:t>175</w:t>
      </w:r>
      <w:r>
        <w:rPr>
          <w:rFonts w:ascii="宋体;SimSun" w:hAnsi="宋体;SimSun" w:cs="宋体;SimSun"/>
          <w:kern w:val="0"/>
          <w:sz w:val="24"/>
        </w:rPr>
        <w:t>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1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二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文忠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1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延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二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漳州台商投资区角美聚德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2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文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二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海市海澄水鸿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35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玉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药学二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文区朝阳耀南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0350200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秉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片仔癀（漳州）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0350200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德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诏安县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0350201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姚启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龙海市第一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03502020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镇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平和县协和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4350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戴凌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聚善堂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63508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凤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毅闽实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7350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丽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东山县西埔社区卫生服务中心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7350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美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漳州市毅闽实业有限公司桂溪花园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0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华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福建康佰家大药房连锁有限公司漳州腾飞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83510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亚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9351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志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天宝海龙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9351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燕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漳州大通医药商场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9351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雪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德星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93513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志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北斗星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09351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静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丰伟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0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雪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东山县西埔镇新紫金健康医药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小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聚善堂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3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嫦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角美兴达贸易医药第二门市部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丽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国大药房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5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彩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聚善堂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0351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梅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一七五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0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炳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厦门市同安区裕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4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少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丽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聚善堂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5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聚善堂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5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宏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国大药房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1351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秋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漳州市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丽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三金堂药店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琳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漳浦县中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6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蒋雅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漳州市大通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惠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龙海市石码康仁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玉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康佰家大药房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12351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小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国仁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35060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番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龙文区德康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350600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国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大通医药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0000002635060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美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芗城通北社区卫生服务中心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1107150017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秀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土白村仲杰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3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130023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仙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福建国大药房连锁有限公司漳州延安北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1002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建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东山县康福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邱新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浦药品检验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淑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龙海市石码志君康复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兆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海澄平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1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新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诏安县霞葛天桥村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1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志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诏安县金星济诚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志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杏春堂医药连锁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全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诏安县红星全福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金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平和县灵通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惠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龙海市紫金医药健康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2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德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云霄县惠济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2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培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云霄县福源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当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浦县旧镇镇刘氏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3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明怡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智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平和县生生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瑞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浦县盘陀镇割埔村枋林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3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晖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平和县霞寨镇康宁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3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裕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Cs w:val="21"/>
        </w:rPr>
        <w:t>漳州市毅闽实业有限公司龙海惠众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建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云霄县云陵镇仁泰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力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九峰镇广福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美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浦县绥安镇济安大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4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玉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蟠龙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培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云霄惠宜健康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彩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州市鼓楼区顺康医药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5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严美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岳口至诚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25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秋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福建省康佰家大药房连锁有限公司漳州北斗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55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玫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常山开发区华园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连杭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丽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诏安县百竣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55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琳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中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55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玉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南靖县健康快乐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5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志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诏安县杏林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5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阙宁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华安县高安镇寿仁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5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艺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龙海市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33510320056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益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东山县西浦济和门市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211506000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伟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台商投资区角美仁源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25001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丽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龙海市东园镇新林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250015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来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诏安县四都镇协兴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250016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国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诏安县南诏国芬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250017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诏安县金都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225001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毅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龙海市港尾欣祥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0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福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机电投资公司卫生保健站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0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燕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乐安泰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莲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润芝堂医药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2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丽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三金堂药店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06003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秋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鹭燕大药房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1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月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诏安县南诏月珠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19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艺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国药控股漳州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19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炳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元宝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19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福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片仔癀（漳州）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19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贤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漳州市芗城区丁香园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1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锦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常山开发区华园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1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丽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聚善堂医药连锁恒德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1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国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东园新林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少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南靖县山城阿新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潭红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龙海聚芝林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庆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龙文区康欣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秋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南靖县馨兰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玉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浦县旧镇中心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圆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龙文同泰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连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长泰县金源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钟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平和县钟声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泳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诏安县南诏健群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苏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临床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宝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聚芝林（漳州）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余云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蕉芗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瑞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里实真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翠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毅闽实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文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芗城绿洲中医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2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加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云霄县国盛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伟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漳州市霞寨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回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东山益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志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云霄县复能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3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柯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元浦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3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继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明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漳州市国晟医药连锁有限公司南靖县陈德芳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4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惠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平和县迈康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4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小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长泰县紫英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建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漳州市康寿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欧阳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德顺平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卢淑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南靖县立安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雪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中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颖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水仙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5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津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水仙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5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鸿湖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银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云霄中山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6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锦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西市灵通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灵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乐安泰堂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7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宁佳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扬基生物科技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良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南靖县龙山镇五味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惠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李惠珍中医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28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贵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漳浦县杜浔镇妙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3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志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龙海市九湖木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1003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松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康园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19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玉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片仔癀药业股份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19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艳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老瑞林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1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淑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东园淑珍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1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佘赛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鹭燕大药房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玲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漳州市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小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南靖县荆江社区卫生服务站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0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宝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龙海市海澄永新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淑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云霄县仁和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大通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1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小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杏春堂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1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占虾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南靖县靖通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玉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福建省聚善堂医药连锁有限公司龙海百家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彩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康佰家大药房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楷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云霄福源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1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孙淑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国药控股漳州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诗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成茂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2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肖春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长泰金源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冬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锦安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艺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西门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丽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浦县金圣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3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国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龙海市石码益寿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3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韩纯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南靖健康快乐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4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玉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南靖东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4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永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安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4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余敬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南靖县靖城镇靖城村余敬华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荣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龙海市华泰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丽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龙海市榜山镇梧浦村阿立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平和县国强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小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平和县西市灵通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亚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浦县赤湖健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5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忠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芗城区石亭镇洋尾村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6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洪洋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老瑞林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保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浦县绥安镇绥北村楼仔顶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26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耀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芗城绿洲中医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3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英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南靖县鹰鹏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32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边玉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南靖龙山靖通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32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芗城县后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32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罗利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丽景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350612003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忠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顺春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44404070016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许桂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平和县迈康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月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宝药堂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0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碰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龙海市茂源堂医药连锁万安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0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美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无极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香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寿山堂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1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漳州市仁心中医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郭丽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龙海市医药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胡宝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龙海市宏仁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2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龙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云霄县添福堂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4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巧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龙海市茂源堂医药连锁有限公司恒泰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惠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福州大参林贸易有限公司漳州市文化园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丽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龙文区德康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培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诏安县怀德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4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子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罗溪村子明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延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黄枣村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4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7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卢志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漳州片仔癀国医馆医药商场中医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7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勇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东山县益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0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惜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东山县益民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1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燕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台商投资区角美正源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10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绿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宝药堂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4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1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漳州市闽毅实业有限公司桂溪花园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1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伟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天宝镇顺春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1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蓝长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浦县佛昙佑安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1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月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龙文区蓝田村移山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2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俊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南靖县立安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23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秀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妇幼保健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25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梦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康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2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友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平和县安厚镇辉宏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2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国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龙海市榜山镇北溪头村国勇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2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夏海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长泰县绿景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3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燕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区里实真德佳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3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云霄县龙晨医药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36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燕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龙文同泰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10037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惠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远洋中药材销售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0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薛怀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二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浦县赤土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0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二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龙海市市场监督管理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02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邹艺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二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华安县沙建中心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15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坤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二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南靖县山城社区卫生服务中心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1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钟菊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二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龙海市海澄亦贞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5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1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文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二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龙海市茂源堂医药连锁有限公司万安分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07002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洪志永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二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浦县杜浔中心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志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芗城区严金宁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0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惠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福建康佰家大药房连锁有限公司漳浦怡景园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0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贤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宝药堂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天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平和县景安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歧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龙文区德康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3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汤谈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汤永久中医内科诊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3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福建诚事达工贸发展有限公司富丽医药大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燕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平和绿健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5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云霄县康宁大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6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聪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芗城益寿堂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6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吕丽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诏安县四都镇都声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7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凌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东山县铜陵镇万丰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耀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浦县佛昙佑安药房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5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9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智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福建诚事达工贸发展有限公司富丽医药大商场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9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秀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漳州市毅闽实业有限公司桂溪花园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0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毅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龙海市紫泥镇仁和村毅阳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1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志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浦县深土镇车鳌村前头角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10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巧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龙文区朝阳镇朝阳村美珠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1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丽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东山县西埔社区卫生服务中心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5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15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建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靖县南坑镇南坑村张金苗卫生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17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秋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漳州市药品检验所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1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商耀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毅闽实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2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小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龙海市角美供销社医药门市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25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文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漳州市中闽天健医药连锁有限公司金霞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3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跃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杏春堂医药连锁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3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庆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华安县仙都中心卫生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35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艳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成昌医药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3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温秀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诏安县四都镇协兴药店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3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姜娜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福建省漳州市南靖县中医院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36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惠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漳州市兰陵药业有限公司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3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邹荣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绵治荣忠卫生室</w:t>
      </w:r>
    </w:p>
    <w:p>
      <w:pPr>
        <w:pStyle w:val="Normal"/>
        <w:widowControl/>
        <w:tabs>
          <w:tab w:val="clear" w:pos="420"/>
          <w:tab w:val="left" w:pos="660" w:leader="none"/>
          <w:tab w:val="left" w:pos="3103" w:leader="none"/>
          <w:tab w:val="left" w:pos="3874" w:leader="none"/>
          <w:tab w:val="left" w:pos="482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0262015350611003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艺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药学四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南靖县健康快乐药店</w:t>
      </w:r>
    </w:p>
    <w:p>
      <w:pPr>
        <w:pStyle w:val="Normal"/>
        <w:widowControl/>
        <w:tabs>
          <w:tab w:val="clear" w:pos="420"/>
          <w:tab w:val="left" w:pos="2589" w:leader="none"/>
          <w:tab w:val="left" w:pos="3469" w:leader="none"/>
          <w:tab w:val="left" w:pos="4269" w:leader="none"/>
          <w:tab w:val="left" w:pos="556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107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仿宋">
    <w:altName w:val="Arial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8:00Z</dcterms:created>
  <dc:creator>user</dc:creator>
  <dc:description/>
  <cp:keywords/>
  <dc:language>en-US</dc:language>
  <cp:lastModifiedBy>User</cp:lastModifiedBy>
  <cp:lastPrinted>2016-02-18T09:38:00Z</cp:lastPrinted>
  <dcterms:modified xsi:type="dcterms:W3CDTF">2016-02-18T01:38:00Z</dcterms:modified>
  <cp:revision>2</cp:revision>
  <dc:subject/>
  <dc:title>漳职改[2009]1号</dc:title>
</cp:coreProperties>
</file>