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什么是特异性主动免疫和被动免疫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特异性主动免疫疗法，也称为生物免疫疗法中的细胞治疗技术。特异性主动免疫疗法以细胞靶向性治疗的高度特异性，针对患者自身感染病毒的类型，实现了真正的个性化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动免疫是机体通过获得外源性免疫效应分子（如抗体等）或免疫效应细胞而获得相应免疫力。机体被动接受抗体、致敏淋巴细胞或其产物所获得的特异性免疫能力。它与主动产生的自动免疫不同，其特点是效应快，不需经过潜伏期，一经输入，立即可获得免疫力。但维持时间短。按照获得方式的不同，可分为天然被动免疫和人工被动免疫。前者是人或动物在天然情况下被动获得的免疫力。例如，母体内的抗体可经胎盘或乳汁传给胎儿，使胎儿获得一定的免疫力。后者是用人工方法给人或动物直接输入免疫物质（如抗毒素、丙种球蛋白、抗菌血清、抗病毒血清）而获得免疫力。这种免疫力效应快，但维持时间短。一般用于治疗，或在特殊情况下用于紧急预防。输入致敏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也可使机体被动获得免疫力，这叫做继承免疫，维持的时间比较长，已试用于结核、麻风、某些病毒性和真菌性感染、红斑狼疮、恶性肿瘤和免疫缺陷病的治疗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如何检测结石成份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不同结石有不同表现。比如：草酸钙结石，非常的坚硬且不容易碎，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上显影是呈现一种高密度点状或者块状物。所以，根据这种情况，我们可以用他在影像学上的特点来进行检查。另外，其区分的主要特点是成分，当然也可以通过尿检来进行检查结石的类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酸性结石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草酸盐结石：多从食物中生成，部分也可由内生机制生成。饮食应禁食含草酸高的蔬菜，如菠菜、苋菜、蕹菜、青蒜、洋葱、茭白、各种笋类等。患此类结石病人要多饮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酸盐结石：是由高尿酸血症引起，故应禁食含嘌呤高的食物，如动物内脏、浓肉汤、蘑菇、豌豆、龙须菜、沙丁鱼、凤尾鱼、鱼子等。应多食蔬菜水果，多饮水降低尿酸浓度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胱氨酸结石：注意限制蛋氨酸及酸性食物（动物食物）多食碱性食物（植物性食品）使尿液呈碱性并大量饮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碱性结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磷酸铵镁结石：以女性多见，尿路感染的病人较多，其不能透过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。应限制蛋白的摄入量，要增加新鲜水果和蔬菜的食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磷酸钙结石：应多食用酸性食物，同时限制含钙高的食物。成酸性食物如畜禽肉类、鱼虾类、蛋类、谷物花生等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测量骨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平面的内容及正常值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7"/>
        <w:gridCol w:w="2797"/>
      </w:tblGrid>
      <w:tr>
        <w:trPr>
          <w:trHeight w:val="47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 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值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盆入口平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盆入口前后径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口横径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口斜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5</w:t>
            </w:r>
          </w:p>
        </w:tc>
      </w:tr>
      <w:tr>
        <w:trPr>
          <w:trHeight w:val="47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骨盆平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骨盆前后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骨棘间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平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前后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横径：也称坐骨结节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前矢状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后矢状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394" w:leader="none"/>
        </w:tabs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cs="宋体;SimSun" w:ascii="宋体;SimSun" w:hAnsi="宋体;SimSun"/>
          <w:sz w:val="24"/>
        </w:rPr>
        <w:t>apgar</w:t>
      </w:r>
      <w:r>
        <w:rPr>
          <w:rFonts w:ascii="宋体;SimSun" w:hAnsi="宋体;SimSun" w:cs="宋体;SimSun"/>
          <w:sz w:val="24"/>
        </w:rPr>
        <w:t>评分内容包括什么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6"/>
      </w:tblGrid>
      <w:tr>
        <w:trPr>
          <w:trHeight w:val="4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后</w:t>
            </w:r>
            <w:r>
              <w:rPr>
                <w:rFonts w:cs="宋体;SimSun" w:ascii="宋体;SimSun" w:hAnsi="宋体;SimSun"/>
                <w:sz w:val="24"/>
              </w:rPr>
              <w:t>1min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</w:tr>
      <w:tr>
        <w:trPr>
          <w:trHeight w:val="4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浅表、哭声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佳、哭声响</w:t>
            </w:r>
          </w:p>
        </w:tc>
      </w:tr>
      <w:tr>
        <w:trPr>
          <w:trHeight w:val="4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张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屈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活动好</w:t>
            </w:r>
          </w:p>
        </w:tc>
      </w:tr>
      <w:tr>
        <w:trPr>
          <w:trHeight w:val="14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清咽部黏液后弹足底或导管插鼻反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反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动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好</w:t>
            </w:r>
          </w:p>
        </w:tc>
      </w:tr>
      <w:tr>
        <w:trPr>
          <w:trHeight w:val="4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颜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或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干红、四肢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红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～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～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</w:t>
    </w:r>
    <w:r>
      <w:rPr>
        <w:color w:val="0000FF"/>
      </w:rPr>
      <w:t>～</w:t>
    </w:r>
    <w:r>
      <w:rPr>
        <w:color w:val="0000FF"/>
      </w:rPr>
      <w:t>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3-15T03:27:00Z</dcterms:modified>
  <cp:revision>150</cp:revision>
  <dc:subject/>
  <dc:title/>
</cp:coreProperties>
</file>