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1</w:t>
      </w:r>
      <w:r>
        <w:rPr>
          <w:rFonts w:ascii="黑体" w:hAnsi="黑体" w:cs="仿宋" w:eastAsia="黑体"/>
          <w:bCs/>
          <w:sz w:val="32"/>
          <w:szCs w:val="32"/>
        </w:rPr>
        <w:t>：</w:t>
      </w:r>
    </w:p>
    <w:p>
      <w:pPr>
        <w:pStyle w:val="Normal"/>
        <w:spacing w:lineRule="exact" w:line="640"/>
        <w:ind w:right="-92" w:hanging="0"/>
        <w:rPr>
          <w:rFonts w:ascii="方正小标宋_GBK;宋体" w:hAnsi="方正小标宋_GBK;宋体" w:eastAsia="方正小标宋_GBK;宋体" w:cs="仿宋"/>
          <w:sz w:val="36"/>
          <w:szCs w:val="36"/>
        </w:rPr>
      </w:pPr>
      <w:r>
        <w:rPr>
          <w:rFonts w:eastAsia="方正小标宋_GBK;宋体" w:cs="仿宋" w:ascii="方正小标宋_GBK;宋体" w:hAnsi="方正小标宋_GBK;宋体"/>
          <w:sz w:val="36"/>
          <w:szCs w:val="36"/>
        </w:rPr>
        <w:t>2015</w:t>
      </w:r>
      <w:r>
        <w:rPr>
          <w:rFonts w:ascii="方正小标宋_GBK;宋体" w:hAnsi="方正小标宋_GBK;宋体" w:cs="仿宋" w:eastAsia="方正小标宋_GBK;宋体"/>
          <w:sz w:val="36"/>
          <w:szCs w:val="36"/>
        </w:rPr>
        <w:t>年度卫生系列高级职称专业技术考核专业设置表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06"/>
        <w:gridCol w:w="1132"/>
        <w:gridCol w:w="236"/>
        <w:gridCol w:w="714"/>
        <w:gridCol w:w="2796"/>
        <w:gridCol w:w="1067"/>
      </w:tblGrid>
      <w:tr>
        <w:trPr>
          <w:trHeight w:val="4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代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专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执业类别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代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专业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执业类别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0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血管内科（心电诊断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2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肿瘤内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呼吸内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肿瘤外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化内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3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放射肿瘤治疗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肾内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3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诊医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内科（脑电诊断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3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麻醉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</w:tr>
      <w:tr>
        <w:trPr>
          <w:trHeight w:val="33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分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3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血液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3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放射医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传染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3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核医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风湿与临床免疫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3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超声医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通外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3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康复医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</w:tr>
      <w:tr>
        <w:trPr>
          <w:trHeight w:val="36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骨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3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检验临床基础检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</w:tr>
      <w:tr>
        <w:trPr>
          <w:trHeight w:val="36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胸心外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检验临床化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外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4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检验临床免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泌尿外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4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检验临床血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烧伤外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4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检验临床微生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整形外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4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营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</w:tr>
      <w:tr>
        <w:trPr>
          <w:trHeight w:val="4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儿外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4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院药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妇产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4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药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儿内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4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护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护士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腔医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口腔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4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科护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护士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腔内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口腔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4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科护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护士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腔颌面外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口腔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妇产科护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护士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腔修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口腔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5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儿科护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护士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腔正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口腔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5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理学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5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放射医学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鼻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头颈外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5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超声医学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与性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5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核医学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5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康复医学治疗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8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环境卫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卫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5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检验临床基础检验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8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营养与食品卫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卫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检验临床化学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8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校卫生与儿少卫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卫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5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检验临床免疫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8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放射卫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卫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检验临床血液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8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传染性疾病控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卫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6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检验临床微生物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8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慢性非传染性疾病控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卫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6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通内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寄生虫病控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卫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6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核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9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教育与健康促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卫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6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老年医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9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卫生毒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卫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6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9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妇女保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卫</w:t>
            </w:r>
          </w:p>
        </w:tc>
      </w:tr>
      <w:tr>
        <w:trPr>
          <w:trHeight w:val="32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6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计划生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9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儿童保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卫</w:t>
            </w:r>
          </w:p>
        </w:tc>
      </w:tr>
      <w:tr>
        <w:trPr>
          <w:trHeight w:val="31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6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神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9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微生物检验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6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科医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9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理化检验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7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临床医学检验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9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媒生物控制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7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内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9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案信息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7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外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9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腔医学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7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妇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方病控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卫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7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儿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消毒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7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眼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输血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7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骨伤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电图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7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针灸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神经电生理（脑电图）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7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耳鼻喉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1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全科医学（中医类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中医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7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皮肤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症医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床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8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医肛肠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医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0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医护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护士</w:t>
            </w:r>
          </w:p>
        </w:tc>
      </w:tr>
      <w:tr>
        <w:trPr>
          <w:trHeight w:val="41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8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推拿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color w:val="FF0000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0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西医结合医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中医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8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药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color w:val="FF0000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0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疼痛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临床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8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卫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卫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color w:val="FF0000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0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5-10-26T08:13:0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