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0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下列各项中，以高热、神昏、抽搐为主要辨证依据的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肝阳化风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热极生风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阴虚动风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血虚生风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肝阳上亢证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热极生风证的临床表现：高热口渴，烦躁，谵语或神昏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颈项强直，两目上视，手足抽搐，角弓反张，牙关紧闭，舌质红绛，苔黄燥，脉弦数。本证以高热、神昏、抽搐为辨证的主要依据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主治风痰上扰证的方剂是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二陈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定喘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大定风珠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大秦艽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半夏白术天麻汤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半夏白术天麻汤主治风痰上扰证。眩晕，头痛，胸膈痞闷，恶心呕吐，舌苔白腻，脉弦滑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儿，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岁。发热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天，左侧腮部肿胀、疼痛，边缘不清，触之痛甚，咀嚼不便，伴头痛，咽痛，纳少，舌红苔薄黄，脉浮数。其治疗首选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清瘟败毒饮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黄连解毒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柴胡葛根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普济消毒饮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小柴胡汤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儿痄腮之邪犯少阳证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证候：轻微发热恶寒，一侧或两侧耳下腮部漫肿疼痛，咀嚼不便，或有头痛、咽红、纳少，舌质红，苔薄白或薄黄，脉浮数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治法：疏风清热，散结消肿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方药：柴胡葛根汤、银翘散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不孕症肝气郁结证，应首选的方剂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调肝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柴胡疏肝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逍遥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开郁种玉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定经汤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肝气郁结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主要证候：婚久不孕，月经或先或后，经量多少不一，或经来腹痛；或经前烦躁易怒，胸胁乳房胀痛，精神抑郁，善太息；舌暗红或舌边有瘀斑，脉弦细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治法：疏肝解郁，理血调经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方药：开郁种玉汤或百灵调肝汤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下列哪项为人禽流感医学观察病例进行医学观察的时间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2</w:t>
      </w:r>
      <w:r>
        <w:rPr>
          <w:rFonts w:ascii="宋体;SimSun" w:hAnsi="宋体;SimSun" w:cs="Arial"/>
          <w:color w:val="000000"/>
          <w:szCs w:val="21"/>
        </w:rPr>
        <w:t>日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7</w:t>
      </w:r>
      <w:r>
        <w:rPr>
          <w:rFonts w:ascii="宋体;SimSun" w:hAnsi="宋体;SimSun" w:cs="Arial"/>
          <w:color w:val="000000"/>
          <w:szCs w:val="21"/>
        </w:rPr>
        <w:t>日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15</w:t>
      </w:r>
      <w:r>
        <w:rPr>
          <w:rFonts w:ascii="宋体;SimSun" w:hAnsi="宋体;SimSun" w:cs="Arial"/>
          <w:color w:val="000000"/>
          <w:szCs w:val="21"/>
        </w:rPr>
        <w:t>日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2</w:t>
      </w:r>
      <w:r>
        <w:rPr>
          <w:rFonts w:ascii="宋体;SimSun" w:hAnsi="宋体;SimSun" w:cs="Arial"/>
          <w:color w:val="000000"/>
          <w:szCs w:val="21"/>
        </w:rPr>
        <w:t>周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1</w:t>
      </w:r>
      <w:r>
        <w:rPr>
          <w:rFonts w:ascii="宋体;SimSun" w:hAnsi="宋体;SimSun" w:cs="Arial"/>
          <w:color w:val="000000"/>
          <w:szCs w:val="21"/>
        </w:rPr>
        <w:t>个月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人禽流感医学观察病例为：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周内有流行病学接触史者，出现流感样症状，对其进行</w:t>
      </w: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日医学观察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6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10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dell</cp:lastModifiedBy>
  <dcterms:modified xsi:type="dcterms:W3CDTF">2016-03-07T08:19:00Z</dcterms:modified>
  <cp:revision>195</cp:revision>
  <dc:subject/>
  <dc:title/>
</cp:coreProperties>
</file>