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凉血药、清虚热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牡丹皮的主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除疳热的中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凉血药、清虚热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清热凉血药</w:t>
      </w:r>
    </w:p>
    <w:p>
      <w:pPr>
        <w:pStyle w:val="Normal"/>
        <w:tabs>
          <w:tab w:val="clear" w:pos="420"/>
          <w:tab w:val="left" w:pos="2404" w:leader="none"/>
        </w:tabs>
        <w:ind w:firstLine="1687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44145</wp:posOffset>
                </wp:positionV>
                <wp:extent cx="90805" cy="63627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6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0720"/>
                            <a:gd name="textAreaBottom" fmla="*/ 35136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pt;margin-top:11.35pt;width:7.1pt;height:5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生地黄：生津（内热消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养阴（滋阴）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　 玄参：泻火解毒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132080</wp:posOffset>
                </wp:positionV>
                <wp:extent cx="90805" cy="72834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2920"/>
                            <a:gd name="textAreaBottom" fmla="*/ 402480 h 41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0.4pt;width:7.1pt;height:5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牡丹皮：用于治疗无汗骨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血散（祛）瘀  赤芍：善清肝火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紫草：解毒透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90" w:leader="none"/>
        </w:tabs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158750</wp:posOffset>
                </wp:positionV>
                <wp:extent cx="90805" cy="63627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6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0720"/>
                            <a:gd name="textAreaBottom" fmla="*/ 35136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5pt;margin-top:12.5pt;width:7.1pt;height:5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紫草：活血，透疹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毒 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水牛角：定惊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清虚热药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0</wp:posOffset>
                </wp:positionH>
                <wp:positionV relativeFrom="paragraph">
                  <wp:posOffset>130175</wp:posOffset>
                </wp:positionV>
                <wp:extent cx="90805" cy="72009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0.25pt;width:7.1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银柴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除疳热 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黄连：清湿热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95</wp:posOffset>
                </wp:positionH>
                <wp:positionV relativeFrom="paragraph">
                  <wp:posOffset>119380</wp:posOffset>
                </wp:positionV>
                <wp:extent cx="90805" cy="64389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9.4pt;width:7.1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白薇：利尿通淋，解毒疗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凉血  地骨皮：清肺降火，生津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青蒿：解暑热，截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75</wp:posOffset>
                </wp:positionH>
                <wp:positionV relativeFrom="paragraph">
                  <wp:posOffset>100965</wp:posOffset>
                </wp:positionV>
                <wp:extent cx="96520" cy="7188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18920"/>
                        </a:xfrm>
                        <a:custGeom>
                          <a:avLst/>
                          <a:gdLst>
                            <a:gd name="textAreaLeft" fmla="*/ 34920 w 54720"/>
                            <a:gd name="textAreaRight" fmla="*/ 55080 w 54720"/>
                            <a:gd name="textAreaTop" fmla="*/ 10440 h 407520"/>
                            <a:gd name="textAreaBottom" fmla="*/ 39708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5pt;margin-top:7.95pt;width:7.55pt;height:5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牡丹皮：善治无汗骨蒸，还能活血散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凉血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骨皮：善治有汗骨蒸，还能清肺降火，生津止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牡丹皮的主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善于治疗无汗骨蒸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牡丹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白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青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紫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玄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牡丹皮善于清透阴分伏热，为治无汗骨蒸之要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除疳热的中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除疳热的中药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蒲公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山豆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水牛角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胡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银柴胡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D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银柴胡功效：清虚热，除疳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胡黄连功效：清虚热，除疳热，清湿热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15T03:35:00Z</dcterms:modified>
  <cp:revision>148</cp:revision>
  <dc:subject/>
  <dc:title/>
</cp:coreProperties>
</file>