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有机磷农药中毒的急救措施是什么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急救措施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迅速清除毒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即脱离现场，脱去污染衣服，用肥皂水冲洗皮肤、眼睛，口服中毒者要用清水、生理盐水、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碳酸氢钠（敌百虫忌用）反复洗胃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尽早给予足量特效解毒药物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胆碱药最常用药物——阿托品：早期、足量、反复给药，直到毒蕈碱样症状明显好转，或有阿托品化表现为止。当出现阿托品化时，则应减少阿托品剂量或停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托品化指标：瞳孔较前扩大，颜面潮红、口干、皮肤干燥、肺部湿啰音减少或消失、心率加快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托品中毒表现：意识模糊、狂躁不安、谵妄、抽搐、瞳孔扩大、昏迷和尿潴留等，应及时停用阿托品，进行观察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胆碱酯酶复能剂——碘解磷定和氯磷定，还有双复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复能剂时应注意不良反应，防止过量中毒。一般不良反应有短暂的眩晕、视力模糊或复视、血压升高。碘解磷定剂量较大时，可有口苦、咽痛、恶心，注射速度过快可致暂时性呼吸抑制。双复磷不良反应明显，用量过大，可引起室性期间收缩、室颤或传导阻滞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对症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磷中毒死因主要是呼吸衰竭，其原因是肺水肿、呼吸肌瘫痪或呼吸中枢抑制所致，故维持正常呼吸功能极重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吸氧、吸痰、保持呼吸道通畅，必要时气管插管、气管切开或应用人工呼吸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休克、急性脑水肿、心脏骤停及时处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治感染应早期使用抗生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防止病情反复，症状消失后至少观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一旦症状重复，应及时抢救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抗酸药和保护胃粘膜药分别是什么药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抑制胃内酸度的药物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：能阻止组胺与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相结合，使壁细胞分泌胃酸减少。常用药物有西咪替丁、雷尼替丁和法莫替丁。主要不良反应为乏力、头昏、嗜睡和腹泻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质子泵阻滞剂：以奥美拉唑为代表，是目前最强的胃酸分泌抑制剂，作用时间长，可以抑制壁细胞分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最后环节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  <w:vertAlign w:val="superscript"/>
        </w:rPr>
        <w:t>＋</w:t>
      </w:r>
      <w:r>
        <w:rPr>
          <w:rFonts w:cs="宋体;SimSun" w:ascii="宋体;SimSun" w:hAnsi="宋体;SimSun"/>
          <w:sz w:val="24"/>
        </w:rPr>
        <w:t>-K</w:t>
      </w:r>
      <w:r>
        <w:rPr>
          <w:rFonts w:ascii="宋体;SimSun" w:hAnsi="宋体;SimSun" w:cs="宋体;SimSun"/>
          <w:sz w:val="24"/>
          <w:vertAlign w:val="superscript"/>
        </w:rPr>
        <w:t>＋</w:t>
      </w:r>
      <w:r>
        <w:rPr>
          <w:rFonts w:cs="宋体;SimSun" w:ascii="宋体;SimSun" w:hAnsi="宋体;SimSun"/>
          <w:sz w:val="24"/>
        </w:rPr>
        <w:t>-ATP</w:t>
      </w:r>
      <w:r>
        <w:rPr>
          <w:rFonts w:ascii="宋体;SimSun" w:hAnsi="宋体;SimSun" w:cs="宋体;SimSun"/>
          <w:sz w:val="24"/>
        </w:rPr>
        <w:t>酶（质子泵），减少了胃酸分泌。常用的药物有奥美拉唑、兰索拉唑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酸剂：使胃内酸度降低，常用药物有氢氧化铝、碳酸氢钠、铝碳酸镁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护黏膜的药物：在酸性环境中，与溃疡面渗出的蛋白质相结合，形成一覆盖溃疡的保护膜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枸橼酸铋钾：可形成一层防止酸和胃蛋白酶侵袭的保护屏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硫糖铝：是一种硫酸化蔗糖的氢氧化铝盐，可与溃疡面上带正电荷的渗出蛋白质相结合，它还可能刺激局部内源性前列腺素的合成，对黏膜起保护作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前列腺素类药物：如米索前列醇，也具有增强胃黏膜防御能力的作用。因价格昂贵，不作为治疗首选的药物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胎儿出现早产一般有哪些因素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胎儿原因：双胎、多胎、羊水过多、胎儿畸形、胎盘异常，如前置胎盘、胎盘早期剥离、胎盘功能不全等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流产史原因：流产史，尤其是晚期流产史、反复流产、人工流产、引产或流产后不足一年又再次怀孕对孕妇影响最大。因流产对宫颈均有不同程度的损伤，导致宫颈机能不全，使早产率增高。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年龄原因：未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或大于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的孕妇早产率明显增高，尤其是小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者，早产发生率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组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倍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母亲原因：急性传染病、慢性病等，如心、肝、肾等疾病和妊娠高血压综合征、子宫畸形、胎膜早破、阴道内上行感染、产前出血、外伤、腹泻、咳嗽等。严重贫血的孕妇，由于组织缺氧，子宫、胎盘供氧不足，也可发生早产。孕妇营养不良，特别是蛋白质不足以及维生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叶酸缺乏，也是导致早产的原因之一。还有孕期性生活不当、活动过多、持重物等都可能造成早产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生活环境原因：从事体力劳动，工作时间过长、过累可使早产率明显增高。情绪经常波动或精神过度紧张，可使大脑皮层功能紊乱，儿茶酚胺分泌增加，交感神经兴奋和血管收缩，易致早产。</w:t>
      </w:r>
    </w:p>
    <w:p>
      <w:pPr>
        <w:pStyle w:val="Normal"/>
        <w:tabs>
          <w:tab w:val="clear" w:pos="420"/>
          <w:tab w:val="center" w:pos="4394" w:leader="none"/>
        </w:tabs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卵圆孔和动脉导管位置和关闭时间是什么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人类胎儿期，左右心房隔膜上的一个小孔，即胎儿期左右心房的血液是相通的。后来肺循环建成后，孔就关闭了。这是人类历史发展遗留下的痕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卵圆孔是房间隔中部的一个开放区，位于胚胎期原发间隔与继发间隔的交界处。卵圆孔通常由原发间隔的一个薄片所覆盖。出生前，由于血流是从右到左，使卵圆孔持续开放。出生后，建立了正常的肺循环，由于心房内压力的增加，迫使原发房间隔的薄片压在卵圆孔的表面，而使卵圆孔闭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脉导管是主动脉与肺动脉之间的一根管道，为胎儿循环的重要通路。小儿出生后，动脉导管即在功能上关闭，绝大多数婴儿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左右在解剖上逐渐闭合成为动脉韧带，若不闭合即称动脉导管未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卵圆孔瓣膜功能上关闭，到出生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，解剖上大多数闭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～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～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</w:t>
    </w:r>
    <w:r>
      <w:rPr>
        <w:color w:val="0000FF"/>
      </w:rPr>
      <w:t>～</w:t>
    </w:r>
    <w:r>
      <w:rPr>
        <w:color w:val="0000FF"/>
      </w:rPr>
      <w:t>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3-08T01:46:00Z</dcterms:modified>
  <cp:revision>146</cp:revision>
  <dc:subject/>
  <dc:title/>
</cp:coreProperties>
</file>