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中，木是土的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内经》把相克关系称为“所胜”、“所不胜”关系“克我”者为“所不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“我克”者为“所胜”。五行相克，实为五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中的某一行对其所胜行的克制和制约。木克土，故木是土的所不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恶热，口渴喜饮，便秘，小便短黄，舌红苔黄而干，脉数，此属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暑淫证与火热证各自的临床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暑淫证临床表现为发热恶热，汗出，口渴喜饮，气短，神疲，肢体困倦，小便短黄，舌红，苔白或黄，脉虚数。或发热，猝然昏倒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汗出不止，气喘，甚至昏迷、惊厥、抽搐等；或见高热，神昏，胸闷，腹痛，呕恶，无汗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临床表现为发热恶热，烦躁，口渴喜饮，汗多，大便秘结，小便短黄，面色赤，舌红或绛，苔黄干燥或灰黑，脉数有力（洪数、滑数、弦数等）。甚者或见神昏、谵语，惊厥、抽搐，吐血、衄血，痈肿疮疡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宜治下焦血热出血证的药物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榆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能】苦、酸、涩，微寒。归肝、大肠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凉血止血，解毒敛疮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热出血证。本品性凉，有凉血止血之功，因其味苦主降，尤宜下焦血热的便血、痔血、血痢、崩漏等。常与槐角、防风等同用，如槐角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烫伤、湿疹、疮疡痈肿。本品能泻火解毒敛疮，为治烫伤之要药。可单味麻油调敷，或配黄连、冰片同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注意】本品性寒酸涩，凡虚寒性便血、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下痢、崩漏及出血有瘀者慎用。对于大面积烧伤病人，不宜使用地榆制剂外涂，以防其所含鞣质被大量吸收而引起中毒性肝炎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正确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下列各项中不属于和法范畴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达膜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舒肝和胃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分消上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和营卫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食和胃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疏肝和胃，分消上下，调和肠胃等 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消法是通过消食导滞、行气活血、化痰利水以及驱虫等方法，使气、血、痰、食、水、虫等所结成的有形之邪渐消缓散的一种治法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适用于饮食停滞，气滞血瘀，癥瘕积聚，水湿内停，痰饮不化，疳积虫积以及疮疡痈肿等病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消食和胃属消法范畴，不属于和法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胸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部叩诊过清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部叩诊鼓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部叩诊清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叩诊浊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部叩诊正常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叩诊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音是一种频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8Hz</w:t>
      </w:r>
      <w:r>
        <w:rPr>
          <w:rFonts w:ascii="宋体;SimSun" w:hAnsi="宋体;SimSun" w:cs="宋体;SimSun"/>
          <w:szCs w:val="21"/>
        </w:rPr>
        <w:t>，振动持续时间较长的音响，为不甚一直的非乐性叩诊音。清音是正常肺部的叩诊音，提示肺组织的弹性、含气量和致密度正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音是一种音调较高、音响较弱、振动持续时间较短的非乐性叩诊音。在叩击被少量含气组织覆盖的实质脏器时产生，如叩击被肺的边缘所覆盖的心脏或肝脏部分，或病理状态下肺组织含气量减少（如肺炎）所表现的叩诊音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鼓音是一种和谐的乐音，如同击鼓声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与清音相比音响更强，振动持续时间也较长，在叩击含有大量气体的空腔器官时出现。正常见于左下胸的胃泡区及腹部；病理情况下，见于肺空洞、气胸或气腹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清音属于鼓音范畴的一种变音，介于鼓音与清音之间，音调交清音低，音响较清音强。过清音的出现提示肺组织含气量增多、弹性减弱，临床常见于肺气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音（重浊音或绝对浊音）是一种音调较浊音更高、音响更弱、振动时间更短的非乐性。生理情况下，见于叩击不含气的实质脏器，如心脏、肝脏；病理状态下，见于大量胸腔积液或肺实变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3-08T10:14:00Z</dcterms:modified>
  <cp:revision>925</cp:revision>
  <dc:subject/>
  <dc:title/>
</cp:coreProperties>
</file>