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3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哌替啶药理作用及临床应用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阿司匹林不良反应及临床应用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哌替啶药理作用及临床应用？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药理作用为常用的人工合成强效镇痛药，与吗啡比较有以下特点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镇痛、致欣快作用较吗啡弱，持续时间短，仅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 xml:space="preserve">小时；镇静作用明显。 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等效剂量时呼吸抑制作用与吗啡强度相当，仅维持时间较短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无明显镇咳、缩瞳作用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兴奋平滑肌作用弱且持续时间短，不影响产程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依赖性发生较慢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临床应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各种疼痛：同吗啡，常代替吗啡使用；还可用于分娩止痛，但临产前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小时禁用，以免抑制新生儿呼吸；因易产生依赖性，故慢性钝痛不宜应用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心源性哮喘：同吗啡，其镇静作用还可缓解患者的恐惧与不安情绪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）麻醉前给药：用药后可消除患者的紧张恐惧心理，减少麻醉药用量，增强麻醉药效果。 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人工冬眠：与氯丙嗪、异丙嗪组成冬眠合剂。（详见氯丙嚓部分）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阿司匹林不良反应及临床应用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临床应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感冒发热及慢性钝痛：后者包括头痛、牙痛、神经痛、肌肉痛、关节痛、痛经等，也可用于术后伤口痛，常与其他药物组成复方制剂使用。对各种急性锐痛（如严重创伤等）及平滑肌绞痛无效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风湿性、类风湿性关节炎、急性风湿热：大剂量使用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g/d</w:t>
      </w:r>
      <w:r>
        <w:rPr>
          <w:rFonts w:ascii="宋体;SimSun" w:hAnsi="宋体;SimSun" w:cs="宋体;SimSun"/>
          <w:sz w:val="19"/>
          <w:szCs w:val="19"/>
        </w:rPr>
        <w:t>），疗效迅速可靠，能有效缓解炎症和疼痛，常作为首选药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血栓性疾病：小剂量（</w:t>
      </w:r>
      <w:r>
        <w:rPr>
          <w:rFonts w:cs="宋体;SimSun" w:ascii="宋体;SimSun" w:hAnsi="宋体;SimSun"/>
          <w:sz w:val="19"/>
          <w:szCs w:val="19"/>
        </w:rPr>
        <w:t>5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00mg/d</w:t>
      </w:r>
      <w:r>
        <w:rPr>
          <w:rFonts w:ascii="宋体;SimSun" w:hAnsi="宋体;SimSun" w:cs="宋体;SimSun"/>
          <w:sz w:val="19"/>
          <w:szCs w:val="19"/>
        </w:rPr>
        <w:t>）长期使用，可防治心、脑缺血性疾病及外周血栓栓塞性疾病，减少一过性脑缺血患者的发病率，降低急性心肌梗死和不稳定性心绞痛的病死率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不良反应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胃肠道反应：如上腹不适、恶心、呕吐、胃溃疡、胃出血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凝血障碍：因抑制血小板聚集及凝血酶原的形成，使出血时间延长，凝血功能障碍。严重肝损害、低凝血酶原血症、维生素</w:t>
      </w:r>
      <w:r>
        <w:rPr>
          <w:rFonts w:cs="宋体;SimSun" w:ascii="宋体;SimSun" w:hAnsi="宋体;SimSun"/>
          <w:sz w:val="19"/>
          <w:szCs w:val="19"/>
        </w:rPr>
        <w:t>K</w:t>
      </w:r>
      <w:r>
        <w:rPr>
          <w:rFonts w:ascii="宋体;SimSun" w:hAnsi="宋体;SimSun" w:cs="宋体;SimSun"/>
          <w:sz w:val="19"/>
          <w:szCs w:val="19"/>
        </w:rPr>
        <w:t>缺乏症及血友病禁用，手术前一周停用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水杨酸反应：即为阿司匹林的毒性反应，表现为：头晕、头痛、恶心、呕吐、耳鸣、视力、听力减退。严重者出现精神错乱、酸碱平衡失调、昏迷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超敏反应：出现荨麻疹、血管神经性水肿、哮喘（称阿司匹林哮喘），严重者引起过敏性休克。故哮喘、慢性荨麻疹患者禁用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助理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6-03-07T01:30:00Z</dcterms:modified>
  <cp:revision>145</cp:revision>
  <dc:subject/>
  <dc:title/>
</cp:coreProperties>
</file>