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临床表现以惊悸不宁，失眠多梦，烦躁不安，苔黄滑，脉弦数为主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火亢盛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痰火扰神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痰蒙心神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胆郁痰扰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胆郁痰扰证临床表现：胆怯易惊，惊悸不宁，失眠多梦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烦躁不安，胸胁胀闷，善太息，头晕目眩，口苦呕恶，舌淡红或红，苔白腻或黄滑，脉弦缓或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苓甘五味姜辛汤和半夏白术天麻汤组成中共有的药物为 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茯苓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干姜、细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味子、橘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天麻、白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、细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苓甘五味姜辛汤组成：茯苓、甘草、【医学教育网原创】干姜、细辛、五味子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白术天麻汤组成：茯苓、甘草、半夏、天麻、橘红、白术、生姜、大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痄腮之毒窜睾腹证，治疗首选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瘟败毒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龙胆泻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普济消毒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连解毒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痄腮之毒窜睾腹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证候：腮部肿胀消退后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一侧或双侧睾丸肿胀疼痛，或脘腹、少腹疼痛，痛时拒按，舌红，苔黄，脉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法：清肝泻火，活血止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表方剂：龙胆泻肝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女子婚后未避孕，有正常性生活，同居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年，而未受孕者，称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绝对不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五不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断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不育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全不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女子婚后未避孕，有正常性生活，同居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年，而未受孕者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或曾有过妊娠，而后未避孕，又连续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年未再受孕者，称“不孕症”。前者为原发性不孕，古称“全不产”；后者为继发性不孕，古称“断绪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禽流感病毒的致病性，禽流感病毒可分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高致病性、低致病性和非致病性三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高致病性、中致病性和低致病性三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甲、乙、丙三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有致病性和无致病性两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高致病性和低致病性两类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其致病性，禽流感病毒可分为高致病性、低致病性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和非致病性三大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2-26T06:05:00Z</dcterms:modified>
  <cp:revision>194</cp:revision>
  <dc:subject/>
  <dc:title/>
</cp:coreProperties>
</file>