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湖北省护士执业注册体格检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5"/>
        <w:gridCol w:w="1035"/>
        <w:gridCol w:w="188"/>
        <w:gridCol w:w="720"/>
        <w:gridCol w:w="360"/>
        <w:gridCol w:w="1080"/>
        <w:gridCol w:w="360"/>
        <w:gridCol w:w="1440"/>
        <w:gridCol w:w="1620"/>
        <w:gridCol w:w="206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毕业院校）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您如实提供既往病史，如隐瞒病史责任自负。（在每一项后面打√）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病            有□ 无□      癫痫病              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癔  症            有□ 无□      严重的神经官能症    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食、注射毒品史  有□ 无□      严重的心脏病、心肌病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性肾炎          有□ 无□      尿毒症                 有□ 无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染性疾病        有□ 无□ 影像肢体活动的神经系统疾病  有□ 无□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压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  mmH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系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部器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经系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皮肤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颈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脊柱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肢关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肛门生殖器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裸眼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觉功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底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喉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力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耳    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右耳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唇腭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嗅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耳鼻咽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 查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签名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检    查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签名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腹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检    查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师签名：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验单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检医生签字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检医院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5:00Z</dcterms:created>
  <dc:creator>微软用户</dc:creator>
  <dc:description/>
  <cp:keywords/>
  <dc:language>en-US</dc:language>
  <cp:lastModifiedBy>王毅</cp:lastModifiedBy>
  <dcterms:modified xsi:type="dcterms:W3CDTF">2013-10-29T04:38:00Z</dcterms:modified>
  <cp:revision>5</cp:revision>
  <dc:subject/>
  <dc:title>附件2:</dc:title>
</cp:coreProperties>
</file>