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27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27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27"/>
        </w:rPr>
        <w:t>：</w:t>
      </w:r>
    </w:p>
    <w:p>
      <w:pPr>
        <w:pStyle w:val="Normal"/>
        <w:snapToGrid w:val="false"/>
        <w:spacing w:lineRule="auto" w:line="360"/>
        <w:ind w:firstLine="1100"/>
        <w:rPr/>
      </w:pPr>
      <w:r>
        <w:rPr>
          <w:rFonts w:eastAsia="方正小标宋简体"/>
        </w:rPr>
        <w:t xml:space="preserve"> </w:t>
      </w:r>
      <w:r>
        <w:rPr/>
        <w:t>山东省护士执业注册健康体检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06"/>
        <w:gridCol w:w="393"/>
        <w:gridCol w:w="696"/>
        <w:gridCol w:w="955"/>
        <w:gridCol w:w="1065"/>
        <w:gridCol w:w="1291"/>
        <w:gridCol w:w="1551"/>
        <w:gridCol w:w="1695"/>
      </w:tblGrid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（毕业院校）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 w:eastAsia="华文行楷"/>
                <w:color w:val="000000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color w:val="000000"/>
              </w:rPr>
              <w:t>（在每一项后面打√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33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神病                     有□无□              癫痫病                              有□无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癔症                       有□无□              严重的神经官能症                    有□无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吸食、注射毒品史           有□无□              严重的心脏病、心肌病                有□无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慢性肾炎                   有□无□              尿毒症                              有□无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染性疾病                 有□无□              影响肢体活动的神经系统疾病          有□无□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    mmH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腹部器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高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kg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颈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脊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肢关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肛门生殖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裸眼视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矫正视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色觉功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眼底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听力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耳         米            右耳        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唇腭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嗅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咽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电图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胸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线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腹部超声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医师签名：</w:t>
            </w:r>
          </w:p>
        </w:tc>
      </w:tr>
      <w:tr>
        <w:trPr>
          <w:trHeight w:val="374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验单粘贴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必查项目：血常规、肝功能、乙肝五项、肾功能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5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检医师意见：          签字：                    体检医院公章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10-26T01:32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