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考生报名承诺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我自愿报名参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执业药师资格考试，已阅读关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执业药师资格考试有关规定和《专业技术人员资格考试违纪违规行为处理规定》，在考试过程中我将自觉遵守资格考试有关规定，现郑重承诺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知晓报考条件、资格审查程序及相关要求，承诺遵守资格考试报考的有关要求，保证填报的信息完整准确，专业符合要求。如本人成绩合格，但不符合报名条件或未按规定提交资格审查材料，愿意接受取消考试成绩、停发证书的处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保证持真实、有效的身份证明和准考证参加考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如有违法、违纪、违规行为，自愿服从处理决定，接受处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人承诺考试成绩公布后，按照网站公布的考后提交报名资料要求，按时提交报考资料，逾期提交视为本人放弃资格申请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号），认同并遵守雷同试卷认定和处理的相关规定，承担相关责任。 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考生签名：                   日期：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1:00Z</dcterms:created>
  <dc:creator>AutoBVT</dc:creator>
  <dc:description/>
  <cp:keywords/>
  <dc:language>en-US</dc:language>
  <cp:lastModifiedBy>AutoBVT</cp:lastModifiedBy>
  <dcterms:modified xsi:type="dcterms:W3CDTF">2016-03-01T07:21:00Z</dcterms:modified>
  <cp:revision>2</cp:revision>
  <dc:subject/>
  <dc:title>2015年执业药师资格考试报名表</dc:title>
</cp:coreProperties>
</file>