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疮疡患部红肿高大，根盘紧束，伴有焮热疼痛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痈是指患部红肿高大，根盘紧束，伴有焮热疼痛，易于成脓者，属阳证。具有未成脓易消，已脓易溃，脓液黏稠，【医学教育网原创】疮口易敛的特点。多由湿热火毒内蕴，气血瘀滞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情志内伤所致外科疾病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可直接伤害人体，引起局部气血凝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常有循行肝经部位夹郁夹痰的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般发病迅速，有的可具有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多具有一定的季节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正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情志内伤致病：情志致病，多夹郁夹痰，多发生于肝胆经部位，患处肿胀，或软如馒，或硬如石，常皮色不变，疼痛剧烈，【医学教育网原创】或伴精神抑郁、急躁易怒、喉间梗塞等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的主要临床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角膜、对光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吞咽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对声、光刺激仍有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强烈疼痛刺激无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意识大部分丧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：意识大部分丧失，强刺激也不能唤醒，但对疼痛刺激有痛苦表情及躲避反应。【医学教育网原创】角膜反射、瞳孔对光反射、吞咽反射、眼球运动等都存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病原体被局限化而不引起显性感染，但不足以将病原体清除，待机体免疫功能下降时，才引起疾病。此种表现属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潜伏性感染：病原体侵入人体后，寄生于机体的某些部位，机体的免疫功能使其局限化而不引起显性感染，但也不能将病原体清除，一旦机体免疫功能下降才引起显性感染。【医学教育网原创】如单纯疱疹、带状疱疹、疟疾、结核病等。潜伏性感染期间病原体一般不排出体外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发作时肺部叩诊呈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鼓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浊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过清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发作时胸部呈过度充气状态，【医学教育网原创】所以叩诊呈过清音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2-23T03:29:00Z</dcterms:modified>
  <cp:revision>54</cp:revision>
  <dc:subject/>
  <dc:title/>
</cp:coreProperties>
</file>