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各项，不属于黄疸辨证要点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辨阳黄、阴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辨黄疸病势轻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辨黄疸之部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辨阴黄之病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辨阳黄湿热轻重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黄疸的辨证要点：黄疸的辨证，应首辨阳黄、阴黄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次辨阳黄湿热之轻重、胆腑郁热及疫毒炽盛；三辨阴黄之病因；四辨黄疸病势轻重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痰火扰神证与痰蒙心神证的共有症状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谵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吐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痴呆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神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狂躁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痰蒙心神证，指痰浊蒙蔽心神，【医学教育网原创】以神志抑郁、错乱、痴呆、昏迷为主要表现的证候。痰火扰神证，指火热痰浊交结，扰闭心神，以狂躁、神昏及痰热症状为主要表现的证候。二者均有神昏的表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咳嗽、头虱应选用的药物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百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紫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苦杏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桑白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葶苈子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百部功效：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润肺止咳，杀虫灭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葶苈子功效：泻肺平喘，利水消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苦杏仁功效：止咳平喘，润肠通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桑白皮功效：泻肺平喘，利水消肿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紫苑功效：润肺下气，消痰止咳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药物组成中还有白术、茯苓的方剂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五苓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真人养脏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青蒿鳖甲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补中益气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猪苓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苓散组成：泽泻、茯苓、猪苓、肉桂、白术（炒）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补中益气汤组成：黄芪，炙甘草，人参，当归，橘皮，升麻，柴胡，白术。小建中汤组成：桂枝，炙甘草，大枣，芍药，生姜，胶饴。真人养脏汤组成：人参，当归，白术，肉豆蔻，肉桂，炙甘草，白芍药，木香，诃子，罂粟壳。猪苓汤组成猪苓，茯苓，泽泻，阿胶，滑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疾病，一般不会引起出血时间延长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维生素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缺乏症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血小板无力症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血管性血友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缺铁性贫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巨大血小板综合征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出血时间（</w:t>
      </w:r>
      <w:r>
        <w:rPr>
          <w:rFonts w:cs="Arial" w:ascii="宋体;SimSun" w:hAnsi="宋体;SimSun"/>
          <w:color w:val="000000"/>
          <w:szCs w:val="21"/>
        </w:rPr>
        <w:t>BT</w:t>
      </w:r>
      <w:r>
        <w:rPr>
          <w:rFonts w:ascii="宋体;SimSun" w:hAnsi="宋体;SimSun" w:cs="Arial"/>
          <w:color w:val="000000"/>
          <w:szCs w:val="21"/>
        </w:rPr>
        <w:t>）延长见于：①血小板显著减少：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如原发性或继发性血小板减少性紫癜。②血小板功能异常：如血小板无力症、巨大血小板综合征。③毛细血管壁异常：如遗传性出血性毛细血管扩张症、维生素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缺乏症。④某些凝血因子严重缺乏：如血管性血友病、</w:t>
      </w:r>
      <w:r>
        <w:rPr>
          <w:rFonts w:cs="Arial" w:ascii="宋体;SimSun" w:hAnsi="宋体;SimSun"/>
          <w:color w:val="000000"/>
          <w:szCs w:val="21"/>
        </w:rPr>
        <w:t xml:space="preserve">DIC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02-15T03:40:00Z</dcterms:modified>
  <cp:revision>192</cp:revision>
  <dc:subject/>
  <dc:title/>
</cp:coreProperties>
</file>