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燥生风的病因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产后恶露，日久不净 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血虚津亏，失润化燥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水不涵木，浮阳不潜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生血不足或外伤失血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热病后期，阴津亏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燥生风，指血虚津亏，失润化燥，肌肤失于濡养而生风的病理变化。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临床可见皮肤干燥或肌肤甲错，并有皮肤瘙痒或落屑等症状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气脱证的表现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呼吸微弱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汗出不止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少气乏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面色苍白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舌淡脉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脱证的临床表现：【医学教育网原创】呼吸微弱而不规则，汗出不止，口开目合，全身瘫软，神识朦胧，二便失禁，面色苍白，口唇青紫，脉微，舌淡，舌苔白润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正确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治食积气滞，湿热互阻，下痢里急后重者，宜选下列何组药物最佳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黄连、黄柏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柴胡、枳壳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木香、槟榔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香附、薤白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苦参、青皮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香治疗泻痢里急后重。本品辛行苦降，善行大肠之滞气，为治湿热泻痢里急后重之要药。【医学教育网原创】常与黄连配伍，如香连丸；若治饮食积滞之脘腹胀满、大便秘结或泻而不爽，可与槟榔、青皮、大黄等同用，如木香槟榔丸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经汤中配伍半夏的主要用意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和胃降逆而止呕 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通降胃气而散结 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燥湿化痰而和胃 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化痰开胃而行津 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降逆散结而消痞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经汤中半夏辛开以通降胃气，不仅和胃安中、散结，而且与人参、甘草相伍，健脾和胃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以助祛瘀调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脏进行性肿大，质地坚硬如前额，多见于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肝炎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肝脓疡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肝癌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脂肪肝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血吸虫病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脏质地分级：分为质软、质韧（中等硬度）和质硬三级。正常肝脏质地柔软，如触口唇；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急性肝炎及脂肪肝时质地稍韧；慢性肝炎质韧，如触鼻尖；肝硬化质硬，肝癌质地最硬，如触前额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2-23T06:05:00Z</dcterms:modified>
  <cp:revision>925</cp:revision>
  <dc:subject/>
  <dc:title/>
</cp:coreProperties>
</file>