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/>
        <w:t> </w:t>
      </w:r>
      <w:r>
        <w:rPr>
          <w:rFonts w:ascii="宋体;SimSun" w:hAnsi="宋体;SimSun" w:cs="宋体;SimSun"/>
        </w:rPr>
        <w:t>在月经周期中，形成雌激素分泌第二个高峰的直接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卵泡刺激素分泌增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黄体生成素分泌增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雌激素的正反馈作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雌激素的负反馈作用减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孕激素的正反馈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雌激素：卵泡开始发育时，只分泌少量雌激素；至月经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卵泡分泌雌激素量迅速增加，于排卵前形成高峰，排卵后稍减少。约在排卵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，黄体开始分泌雌激素使血循环中雌激素又逐渐上升（注：为黄体生成素的作用）。约在排卵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黄体成熟时，形成血循环中雌激素第二高峰，此峰低于排卵前第一高峰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/>
      </w:pPr>
      <w:r>
        <w:rPr/>
        <w:t> </w:t>
      </w:r>
      <w:r>
        <w:rPr>
          <w:rFonts w:ascii="宋体;SimSun" w:hAnsi="宋体;SimSun" w:cs="宋体;SimSun"/>
        </w:rPr>
        <w:t xml:space="preserve">促进肾小球滤过的动力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全身动脉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血浆胶体渗透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囊内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囊内液体胶体渗透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肾小球毛细血管血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肾小球有效滤过压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肾小球毛细血管血压－（血浆胶体渗透压＋囊内压）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微生物学】</w:t>
      </w:r>
    </w:p>
    <w:p>
      <w:pPr>
        <w:pStyle w:val="Normal"/>
        <w:rPr/>
      </w:pPr>
      <w:r>
        <w:rPr/>
        <w:t> </w:t>
      </w:r>
      <w:r>
        <w:rPr>
          <w:rFonts w:ascii="宋体;SimSun" w:hAnsi="宋体;SimSun" w:cs="宋体;SimSun"/>
        </w:rPr>
        <w:t xml:space="preserve">不是分枝杆菌特性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生长慢并有分枝生长的趋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抗酸染色阳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专性需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营养要求不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毒力和耐药性均可发生变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结核菌为专性需氧菌，营养要求高，生长缓慢，常用罗氏培养基（内含蛋黄、甘油、马铃薯和孔雀绿等）进行培养，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周后才形成颗粒状或菜花形的乳酪色的粗糙型菌落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微生物学】</w:t>
      </w:r>
    </w:p>
    <w:p>
      <w:pPr>
        <w:pStyle w:val="Normal"/>
        <w:rPr/>
      </w:pPr>
      <w:r>
        <w:rPr/>
        <w:t> </w:t>
      </w:r>
      <w:r>
        <w:rPr>
          <w:rFonts w:ascii="宋体;SimSun" w:hAnsi="宋体;SimSun" w:cs="宋体;SimSun"/>
        </w:rPr>
        <w:t xml:space="preserve">关于外毒素的叙述，哪一项是错误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化学成分是蛋白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毒性作用强，对组织有选择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受甲醛处理形成类毒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毒性部分是类脂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多由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菌产生，不耐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本题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外毒素毒性很强。最强的肉毒毒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毫克纯品能杀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亿只小鼠，其毒性比化学毒剂氰化钾还要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倍。不同病原菌产生的外毒素，对机体的组织器官具有选择性（医学上称为亲嗜性），引起特殊的病理变化。外毒素是一类蛋白质，它能刺激宿主免疫系统产生良好的免疫应答反应，形成能中和外毒素毒性的特异性免疫球蛋白，这种球蛋白称为抗毒素。（内毒素是脂多糖）按细菌外毒素对宿主细胞的亲嗜性和作用方式不同，可分成神经毒素（破伤风痉挛毒素、肉毒毒素等）、细胞毒素（白喉毒素、葡萄球菌毒性休克综合征毒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群链球菌致热毒素等）和肠毒素（霍乱弧菌肠毒素、葡萄球菌肠毒素等）三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2-29T01:11:00Z</dcterms:modified>
  <cp:revision>167</cp:revision>
  <dc:subject/>
  <dc:title/>
</cp:coreProperties>
</file>