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我的医考之路——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医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医学考试，千言万语，难诉衷肠。望学院内外，人山人海；泱泱中华，莘莘学子。寒窗苦读，摩拳擦掌，誓与医学共存亡。须努力，看白褂披身，分外飒爽。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考如此艰辛，令无数医考人员累心慌。惜深夜苦读，废寝忘食；苦尽甘来，欣喜若狂。名师指点，课本笔记，无眠无休皆上阵。俱往矣，看考试结果，还请来日。</w:t>
      </w:r>
    </w:p>
    <w:p>
      <w:pPr>
        <w:pStyle w:val="Normal"/>
        <w:ind w:firstLine="199"/>
        <w:rPr>
          <w:szCs w:val="21"/>
          <w:lang w:bidi="ar"/>
        </w:rPr>
      </w:pPr>
      <w:r>
        <w:rPr>
          <w:szCs w:val="21"/>
          <w:lang w:bidi="ar"/>
        </w:rPr>
        <w:drawing>
          <wp:inline distT="0" distB="0" distL="0" distR="0">
            <wp:extent cx="5273040" cy="702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网开2部</dc:creator>
  <dc:description/>
  <cp:keywords/>
  <dc:language>en-US</dc:language>
  <cp:lastModifiedBy>付少云</cp:lastModifiedBy>
  <dcterms:modified xsi:type="dcterms:W3CDTF">2016-02-26T02:34:00Z</dcterms:modified>
  <cp:revision>2</cp:revision>
  <dc:subject/>
  <dc:title/>
</cp:coreProperties>
</file>