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医贤圣者，饶是医圣之张仲景 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仲景，东汉名医，姓张名机，字仲景。少时学医于张伯祖，尽得其传。明代《李濂医史》中讲到：“仲景之术精于伯祖，起病之验，虽鬼神莫能知之，真一世之神医也。”他著有【伤寒论】和【金匱要略】两本书。</w:t>
      </w:r>
    </w:p>
    <w:p>
      <w:pPr>
        <w:pStyle w:val="Normal"/>
        <w:widowControl/>
        <w:shd w:fill="FFFFFF" w:val="clear"/>
        <w:spacing w:lineRule="atLeast" w:line="345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89470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前半年把人体骨头背过了，病理状态记住了。后半年学了针灸，中医，妇产，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。一次医学研讨课上，老师给我们讲“老人掉倒了，不扶是错，扶了也是错，为啥呢，不扶，你是医生你不扶，职业道德呢，素养呢，舆论根本压的你抬不起头；扶了以为是心脏病，一不小心人家是脑栓塞，你在这奋力的抢救心脏，人家脑供血不足，死了。怨谁，不怨你怨谁，你是一个医生，这都看不出来么，学医白学了！？再扯到法律上，好的，别从医了，坏的，自己操作不当，间接伤人，住牢去吧 。现在不是流行碰瓷么，然后自己敌不过，赔钱喽！” 老师讲的很在理，这就是事实 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今年开学就是最后三个月不到了，理论差不多都懂，自己再好好看看书，就要实习了，今年消息封的特别严，都不知道是先考资格证，还是先实习，不管怎样，加油吧 ！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也许自己的专业水平不够格，理论不全面，但是我认真的在做一名学生，努力的把医师助理资格证拿下 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无止境，就让我再努力的奋斗奋斗吧，好在自己年轻。给十年后的自己说句话，不管怎样，你选择的将会是你未来的决定 ，努力作好，帮助更多的人 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练丽君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.02.24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8:00Z</dcterms:created>
  <dc:creator>网开2部</dc:creator>
  <dc:description/>
  <cp:keywords/>
  <dc:language>en-US</dc:language>
  <cp:lastModifiedBy>付少云</cp:lastModifiedBy>
  <dcterms:modified xsi:type="dcterms:W3CDTF">2016-02-26T03:51:00Z</dcterms:modified>
  <cp:revision>4</cp:revision>
  <dc:subject/>
  <dc:title/>
</cp:coreProperties>
</file>