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益火之源，以消阴翳”指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病治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阳病治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者寒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寒者热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阳中求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阳虚则生内寒，出现虚寒证，系阳虚无以制阴而致阴盛，须用“益火（目的或者根本）之源，以消阴翳（临床上虚寒证属阴的范畴）”，【医学教育网原创】补阳以制阴，《内经》称之为“阴病治阳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七情配伍中，具有协同作用能提高药效的配伍方法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相须、相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须、相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相须、相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使、相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相使、相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Ａ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七情除单行外，相须、相使可以起到协同作用，能提高药效，是临床常用的配伍方法；相畏、相杀可以减轻或消除毒副作用，以保证安全用药，是使用毒副作用较强药物的配伍方法，【医学教育网原创】也可用于有毒药物的炮制及中毒解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哮久发易伤内脏，一般伤及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脾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痰伤及脾肾之阳，于是，肺虚不能主气，气不布津，则痰浊内蕴，并因肺不主皮毛，卫外不固，而更易受外邪的侵袭诱发；脾虚不能转输水津上归于肺，反而积湿生痰；肾虚精气亏乏，摄纳失常，则阳虚水泛为痰，或阴虚虚火灼津生痰，【医学教育网原创】因肺、脾、肾虚所生之痰上贮于肺，影响肺之宣发肃降功能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妇科病证中，哪项与寒邪无关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痛经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月经后期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带下病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月经先期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不孕症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寒邪致病，有外寒、内寒之分。外寒入侵冲任、子宫，进而发生经行发热、经行身痛、痛经、月经后期、月经过少、闭经、产后身痛、不孕症等病证。内寒，是机体阳气虚衰，命火不足，或阴寒之气不散，故内寒的产生，与肾脾阳虚关系最大。内寒致病常导致闭经、多囊卵巢综合征、月经后期、痛经、带下病、子肿、宫寒不孕。【医学教育网原创】热邪致病，</w:t>
      </w:r>
      <w:r>
        <w:rPr>
          <w:rFonts w:ascii="宋体;SimSun" w:hAnsi="宋体;SimSun" w:cs="宋体;SimSun"/>
          <w:szCs w:val="21"/>
        </w:rPr>
        <w:t>伤及冲任，迫血妄行，可发为月经先期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气肿时，呼吸困难的主要特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呼气费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吸气和呼气均感费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呼吸浅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吸气费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呼吸深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呼气性呼气困难：呼气显著费力，呼气时间延长而缓慢，伴有广泛哮鸣音。【医学教育网原创】常见于支气管哮喘、喘息性慢性支气管炎、慢性阻塞性肺气肿等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2-15T01:50:00Z</dcterms:modified>
  <cp:revision>50</cp:revision>
  <dc:subject/>
  <dc:title/>
</cp:coreProperties>
</file>