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临床执业医师考试复习计划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各位亲爱的</w:t>
      </w: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临床执业医师考试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 xml:space="preserve">学员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帮助大家尽快适应临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学习，我们制定了《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复习计划表》，以方便同学们对临床执业医师考试学习进度进行全面控制；希望这份计划表对大家顺利通过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临床执业医师考试有所帮助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临床执业医师考试复习计划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备注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整体进度说明：本计划表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开始执行，计划于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结束，共计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已报网校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实验班、定制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次将学习分成三个阶段，基础阶段、提高阶段、冲刺阶段，基础阶段和提高阶段看的视频是一样的，但是侧重点不同，基础阶段大家基础薄弱，基础阶段（第一次）学习是打基础，提高阶段（医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学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育网原创第二次）学习是巩固知识、冲刺阶段（第三次）有专门的课程，这个是针对重点知识的解读，帮助大家更好的掌握重点内容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醒大家无论在哪一个阶段，都要认真做题，这样可以起到查缺补漏的作用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教学服务部原创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转载请注明出处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linchuangyi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5:00Z</dcterms:created>
  <dc:creator>dell</dc:creator>
  <dc:description/>
  <cp:keywords/>
  <dc:language>en-US</dc:language>
  <cp:lastModifiedBy>2011qian</cp:lastModifiedBy>
  <dcterms:modified xsi:type="dcterms:W3CDTF">2016-02-24T03:12:00Z</dcterms:modified>
  <cp:revision>15</cp:revision>
  <dc:subject/>
  <dc:title/>
</cp:coreProperties>
</file>