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的药师之路——这是一个会给你带来好运的神奇网站！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员代码：</w:t>
      </w:r>
      <w:r>
        <w:rPr>
          <w:rFonts w:cs="宋体;SimSun" w:ascii="宋体;SimSun" w:hAnsi="宋体;SimSun"/>
          <w:color w:val="000000"/>
          <w:kern w:val="0"/>
          <w:szCs w:val="21"/>
        </w:rPr>
        <w:t>liujingting1984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现在大家还在激烈地讨论着药师考试的题目吧，我考完就开始翻书确认答案，感觉拿下药师证是没有问题了！虽然考试已经结束，可是心情却久久不能平静，回想着这一路走来的点点滴滴，感慨颇多，想纪录并与大家分享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大学毕业并有幸参加事业单位招聘考试被医院录取，作为一名刚刚步入社会的年轻医生对自己未来的事业充满期待，每天穿着白大褂拿着听诊器跟着上级医师看门诊查房写病历，真的感觉自己就是白衣天使，虽然忙碌但很充实。以为大学底子还不错，所以并未对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的执业医师考试足够重视，顺利通过操作后居然还飘飘然，遇到泄题延考，结果可想而知，惨败！吸取教训我知道错了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认真看书做题，然而最后却因离分数线差几分再次落败！不理解为何努力仍然不过，精神几近崩溃，整天以泪洗面，当时不知道在哪个网站上写了一篇《我用红肿的眼睛看世界》来表达我内心的痛苦和迷茫，被老爸搜索到了，他一直在关注我的考试，后来不停地鼓励安慰着我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我承担着巨大的心理压力继续备考，没有证在医院上班抬不起头，病人喊我医生都害怕，心想我是非法行医啊。记得上学时某位内科老师说你们现在不好好听课，以后上班一脚在病房一脚就踏在牢房！真的担心自己会不会去坐牢，后悔当初没好好学习，怀着忐忑的心情就这样进入考场，依然没有成功。因为觉得自己确实太不适合做临床医生了，我从医院辞职去了</w:t>
      </w:r>
      <w:r>
        <w:rPr>
          <w:rFonts w:cs="宋体;SimSun" w:ascii="宋体;SimSun" w:hAnsi="宋体;SimSun"/>
          <w:szCs w:val="21"/>
        </w:rPr>
        <w:t>CDC</w:t>
      </w:r>
      <w:r>
        <w:rPr>
          <w:rFonts w:ascii="宋体;SimSun" w:hAnsi="宋体;SimSun" w:cs="宋体;SimSun"/>
          <w:szCs w:val="21"/>
        </w:rPr>
        <w:t>工作，没有临床的压力心情放松不少，但是医师考试却是心病，更多的是不甘心啊！后来一位大学同学得知我还没考到证，就说你去</w:t>
      </w:r>
      <w:r>
        <w:rPr>
          <w:rFonts w:cs="宋体;SimSun" w:ascii="宋体;SimSun" w:hAnsi="宋体;SimSun"/>
          <w:szCs w:val="21"/>
        </w:rPr>
        <w:t>www.med66.com</w:t>
      </w:r>
      <w:r>
        <w:rPr>
          <w:rFonts w:ascii="宋体;SimSun" w:hAnsi="宋体;SimSun" w:cs="宋体;SimSun"/>
          <w:szCs w:val="21"/>
        </w:rPr>
        <w:t>这个网站看看，挺好的。他大学经常补考，医师考试却考了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多分，后来抱着试试看的态度点开网站，试听了汤老师的课，哇塞好棒！我喜欢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32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单位的一个护士在考药师，我想反正没事也考个吧！知道汤神肯定会讲课，毫不犹豫地报了班，结果有了宝宝，巧的是预产期正好是考试那几天，果断放弃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014 </w:t>
      </w:r>
      <w:r>
        <w:rPr>
          <w:rFonts w:ascii="宋体;SimSun" w:hAnsi="宋体;SimSun" w:cs="宋体;SimSun"/>
          <w:szCs w:val="21"/>
        </w:rPr>
        <w:t>年继续选择这个能带给我好运的神奇网站，并积极备考，由于带着孩子又要上班太辛苦，我选择放弃最难的药二和药管。有了孩子才发现看书跟之前完全不同哇！带娃看书太累了，还要母乳，每天喂好宝宝我才偷偷起来看书，因为晚上要夜奶数次，真正属于自己的时间太少，只能延长学习时间，所以晚上听课到半夜三四点是正常的。快到冲刺的阶段我一咬牙把宝宝奶断了，觉得自己太狠心，可是为了考试没有办法！汤老师的基础习题冲刺我都听了很多遍，景美女的药综也有激情，瘦瘦白博士提炼药分的命中率极高！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国庆后我借了一位弃考同事的药管习题册，花了三天时间做完，后来真心觉得脑袋要炸，就像景老师说的托着脑袋进考场的！药一快速秒杀，这是第一次觉得考试这么爽！后来的药管和药综就差很多，好在也过了。本来准备今年看药剂和药化，嘿，结果大纲摇身一变，俺不用考这两门了！可是新药二毫无头绪，我跟同事通过电话论坛积极要求汤神讲新药二，态度坚决语气强硬哈哈，还威胁他们说不是汤老师我们就不报名！哈哈，后来在大家的共同努力下终于把汤神请出来，我们太幸运！汤神的厉害就不用我说了，想必大家都领教了！只是今年明显感觉汤神太疲惫了，好辛苦。所以我改变往年的学习方法，没有扔掉教材完全依赖汤老师，而是根据老师的课程边听边翻书，做完题目也翻书，今年使用了题海战术，网校习题买的题目全部做完，大概有好几千道。汤老师没讲到的自己总结编段子记忆，吃饭睡觉上厕所都在想题目，如果哪个不确定马上查书，确认后才安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号考试没有追求速度，检查答题卡题目号，稳扎稳打！像哌嗪是宝塔糖这样的题目必须秒杀，美死呐的题目是我看书注意到的细节，不能粗心，降压药的剂量必须瞎蒙…考完一身轻松，虽然是我在考试，可是没有大家的帮助是不可能成功的！谢谢家人的支持，网校的积极协调，汤神景美白博这三位优秀老师的心血，还有那些默默无闻帮助我们答疑的不知名的老师们，当然更少不了在论坛上积极分享的网友们！如果药二分数线在一百分以下，今年药师证是稳拿。感谢医学教育网带给我的好运，真心谢谢你们！还有一个小要求，知道汤老师特别在乎保护自己的私人信息，想见偶像是奢望，也不愿意打扰汤神的宁静生活，粉丝太多了！都是可不可以送我一张汤老师的签名照呢？我想放在家庭相册里，只是充满感恩！希望网校可以帮帮我哈哈。</w:t>
      </w:r>
      <w:bookmarkStart w:id="0" w:name="_GoBack"/>
      <w:bookmarkEnd w:id="0"/>
    </w:p>
    <w:p>
      <w:pPr>
        <w:pStyle w:val="Normal"/>
        <w:widowControl/>
        <w:shd w:fill="FFFFFF" w:val="clear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医学教育网学员投稿，转载请注明出处】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;SimSun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Mailsessiontitletail">
    <w:name w:val="mail_session_title_tail"/>
    <w:basedOn w:val="Style13"/>
    <w:qFormat/>
    <w:rPr/>
  </w:style>
  <w:style w:type="character" w:styleId="Mailsessiontitlemain">
    <w:name w:val="mail_session_title_main"/>
    <w:basedOn w:val="Style13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kern w:val="2"/>
      <w:sz w:val="44"/>
      <w:szCs w:val="24"/>
    </w:rPr>
  </w:style>
  <w:style w:type="character" w:styleId="Char4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32:00Z</dcterms:created>
  <dc:creator>网开2部</dc:creator>
  <dc:description/>
  <cp:keywords/>
  <dc:language>en-US</dc:language>
  <cp:lastModifiedBy>cdel</cp:lastModifiedBy>
  <dcterms:modified xsi:type="dcterms:W3CDTF">2016-02-19T08:44:00Z</dcterms:modified>
  <cp:revision>124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