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肾病为什么会贫血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在慢性肾炎、尿毒症等肾脏疾患中常可见到贫血症状，肾性贫血的原因主要包括以下这些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促红细胞生成素产生减少或患者对促红细胞生成素反应性降低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尿毒症毒素影响骨髓造血微环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并营养不良引起的铁、叶酸缺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并潜在出血性因素引起的失血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红细胞寿命减少以及溶血等因素。有效治疗肾性贫血是慢性肾脏病一体化治疗的重要组成部分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外科护理学】</w:t>
      </w:r>
      <w:r>
        <w:rPr>
          <w:rFonts w:ascii="宋体;SimSun" w:hAnsi="宋体;SimSun" w:cs="宋体;SimSun"/>
          <w:sz w:val="24"/>
        </w:rPr>
        <w:t>关于恶性肿瘤的描述正确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肿瘤生长较快，质硬，表面不平，活动度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晚期偶伴有癌肿溃疡、出血和感染症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晚期破坏所在器官功能和结构，以及恶病质和转移症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恶性肿瘤早期即有明显的全身症状未分化的恶性肿瘤恶性程度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化疗过程中患者白细胞下降至何种程度时需暂停用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我觉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都对，怎么选择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恶性肿瘤的的临床表现因其所在的器官、部位以及发展程度不同而不同，但恶性肿瘤肿瘤早期多无明显症状，即便有症状也常无特征性，等患者出现特征性症状时，肿瘤常已经属于晚期。一般将癌症的临床表现分为局部表现和全身性症状两个方面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说法不正确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四步触诊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第一步：检查者两手置于宫底部，手测宫底高度，根据其高度估胎儿大小与妊娠周期是否相符。后以两手指腹相对交替轻推，若宫底部的胎儿部分胎头则感觉硬而圆且有浮球感，若为胎臀则柔软且形态不规则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步：检查者双手掌置于腹部左右两侧，轻轻深按进行检查。触到平坦饱满部分为胎背，并确定胎背向前、向侧方或向后。触到可变形的高低不平部分为胎儿肢体，有时可感到胎儿肢体在活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步：检查者右手拇指与其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指分开，置于耻骨联合上方握住胎先露部，进一步查清是胎头还是胎臀，左右推动以确定是否衔接。若可推动则未衔接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步：检查者左右手分别置于胎先露部的两侧，沿骨盆入口向下深按，进一步核实胎先露部的诊断是否正确，并确定胎先露部入盆程度。先露部为胎头时，一手可顺利进入骨盆入口，另手则被胎头隆起部阻挡，该隆起部称胎头隆突。枕先露时，胎头隆突为额骨，与胎儿肢体同侧；面先露时，胎头隆突为枕骨，与胎背同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在课上将的一般都是考试的重点内容，而一些相对不重要的内容会合理性的舍去，您了解即可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冷凝集试验帮助诊断衣原体肺炎还是支原体肺炎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大多数由肺炎支原体引起的原发性非典型性肺炎患者，其血清中常含有较高滴度的寒冷红细胞凝集素（简称冷凝集素），一般系抗红细胞</w:t>
      </w:r>
      <w:r>
        <w:rPr>
          <w:rFonts w:cs="宋体;SimSun" w:ascii="宋体;SimSun" w:hAnsi="宋体;SimSun"/>
          <w:sz w:val="24"/>
        </w:rPr>
        <w:t>I/i</w:t>
      </w:r>
      <w:r>
        <w:rPr>
          <w:rFonts w:ascii="宋体;SimSun" w:hAnsi="宋体;SimSun" w:cs="宋体;SimSun"/>
          <w:sz w:val="24"/>
        </w:rPr>
        <w:t>抗原的抗体（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），也有少数是抗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抗原的抗体。它能与患者自身红细胞或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型人红细胞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条件下起凝集反应，在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时已凝集的红细胞呈可逆性的完全散开，冷凝集试验有助于支原体肺炎的诊断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15T02:50:00Z</dcterms:modified>
  <cp:revision>115</cp:revision>
  <dc:subject/>
  <dc:title/>
</cp:coreProperties>
</file>