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新入职护士培训大纲（试行）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适用范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综合医院，其他医疗卫生机构参照执行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护士条例》等，结合推进优质护理服务工作要求，开展新入职护士的规范化培训。通过培训，新入职护士能够掌握从事临床护理工作的基础理论、基本知识和基本技能；具备良好的职业道德素养、沟通交流能力、应急处理能力和落实责任制整体护理所需的专业照顾、病情观察、协助治疗、心理护理、健康教育、康复指导等护理服务能力；增强人文关怀和责任意识，能够独立、规范地为患者提供护理服务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培训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毕业后新进入护理岗位工作的护士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方式、方法</w:t>
      </w:r>
    </w:p>
    <w:p>
      <w:pPr>
        <w:pStyle w:val="Normal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培训方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采取理论知识培训和临床实践能力培训相结合的方式。</w:t>
      </w:r>
    </w:p>
    <w:p>
      <w:pPr>
        <w:pStyle w:val="Normal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培训方法。</w:t>
      </w:r>
    </w:p>
    <w:p>
      <w:pPr>
        <w:pStyle w:val="Normal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采用课堂讲授、小组讨论、临床查房、操作示教、情景模拟、个案护理等培训方法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时间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基础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基本理论知识及常见临床护理操作技术培训，培训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周—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专业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各专科轮转培训，培训时间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月（具体培训时间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培训内容及要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理论知识培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法律法规规章</w:t>
      </w:r>
      <w:r>
        <w:rPr>
          <w:rFonts w:ascii="仿宋_GB2312" w:hAnsi="仿宋_GB2312" w:eastAsia="仿宋_GB2312"/>
          <w:sz w:val="32"/>
          <w:szCs w:val="32"/>
        </w:rPr>
        <w:t>：熟悉《护士条例》、《侵权责任法》、《医疗事故处理条例》、《传染病防治法》、《医疗废物管理条例》、《医院感染管理办法》、《医疗机构临床用血管理办法》等相关法律法规规章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规范标准：</w:t>
      </w:r>
      <w:r>
        <w:rPr>
          <w:rFonts w:ascii="仿宋_GB2312" w:hAnsi="仿宋_GB2312" w:eastAsia="仿宋_GB2312"/>
          <w:sz w:val="32"/>
          <w:szCs w:val="32"/>
        </w:rPr>
        <w:t>掌握《临床护理实践指南》、《静脉输液操作技术规范》、《护理分级》、《临床输血操作技术规范》等规范标准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规章制度</w:t>
      </w:r>
      <w:r>
        <w:rPr>
          <w:rFonts w:ascii="仿宋_GB2312" w:hAnsi="仿宋_GB2312" w:eastAsia="仿宋_GB2312"/>
          <w:sz w:val="32"/>
          <w:szCs w:val="32"/>
        </w:rPr>
        <w:t>：掌握护理工作相关规章制度、护理岗位职责及工作流程。如患者出入院管理制度、查对制度、分级护理制度、医嘱执行制度、交接班制度、危重症病人护理管理制度、危急值报告及处置制度、病历书写制度、药品管理制度、医院感染管理制度、职业防护制度等。熟悉医院相关工作流程、规章制度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安全管理：</w:t>
      </w:r>
      <w:r>
        <w:rPr>
          <w:rFonts w:ascii="仿宋_GB2312" w:hAnsi="仿宋_GB2312" w:eastAsia="仿宋_GB2312"/>
          <w:sz w:val="32"/>
          <w:szCs w:val="32"/>
        </w:rPr>
        <w:t>掌握患者安全目标、患者风险（如压疮、跌倒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坠床、非计划拔管等）的评估观察要点及防范护理措施、特殊药物的管理与应用、各类应急风险预案、护患纠纷预防与处理、护理不良事件的预防与处理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护理文书</w:t>
      </w:r>
      <w:r>
        <w:rPr>
          <w:rFonts w:ascii="仿宋_GB2312" w:hAnsi="仿宋_GB2312" w:eastAsia="仿宋_GB2312"/>
          <w:sz w:val="32"/>
          <w:szCs w:val="32"/>
        </w:rPr>
        <w:t>：掌握体温单、医嘱单、护理记录单、手术清点记录单等护理文书的书写规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健康教育</w:t>
      </w:r>
      <w:r>
        <w:rPr>
          <w:rFonts w:ascii="仿宋_GB2312" w:hAnsi="仿宋_GB2312" w:eastAsia="仿宋_GB2312"/>
          <w:sz w:val="32"/>
          <w:szCs w:val="32"/>
        </w:rPr>
        <w:t>：掌握患者健康教育的基本原则与方法。健康教育主要内容包括：出入院指导、常见疾病康复知识、常用药物作用与注意事项、常见检验检查的准备与配合要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心理护理</w:t>
      </w:r>
      <w:r>
        <w:rPr>
          <w:rFonts w:ascii="仿宋_GB2312" w:hAnsi="仿宋_GB2312" w:eastAsia="仿宋_GB2312"/>
          <w:sz w:val="32"/>
          <w:szCs w:val="32"/>
        </w:rPr>
        <w:t>：掌握患者心理特点、常见心理问题如应激反应、焦虑、情感障碍等识别和干预措施，不同年龄阶段患者及特殊患者的心理护理。护士的角色心理和角色适应、护士的工作应激和心理保健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沟通技巧：</w:t>
      </w:r>
      <w:r>
        <w:rPr>
          <w:rFonts w:ascii="仿宋_GB2312" w:hAnsi="仿宋_GB2312" w:eastAsia="仿宋_GB2312"/>
          <w:sz w:val="32"/>
          <w:szCs w:val="32"/>
        </w:rPr>
        <w:t>掌握沟通的基本原则、方式和技巧，与患者、家属及其他医务人员之间的有效沟通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职业素养</w:t>
      </w:r>
      <w:r>
        <w:rPr>
          <w:rFonts w:ascii="仿宋_GB2312" w:hAnsi="仿宋_GB2312" w:eastAsia="仿宋_GB2312"/>
          <w:sz w:val="32"/>
          <w:szCs w:val="32"/>
        </w:rPr>
        <w:t>：熟悉医学伦理、医学人文、医德医风、护理职业精神、职业道德和职业礼仪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常见临床护理操作技术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并熟练运用常用临床护理操作技术（具体名称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专业理论与实践能力培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并熟练运用专业理论知识与技能（具体内容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考核方式和内容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考核分为培训过程考核与培训结业考核。</w:t>
      </w:r>
    </w:p>
    <w:p>
      <w:pPr>
        <w:pStyle w:val="Normal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培训过程考核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培训对象在接受规范化培训过程中各种表现的综合考评。考核内容主要包括医德医风、职业素养、人文关怀、沟通技巧、理论学习和临床实践能力的日常表现，基础培训结束后和专业培训的各专科轮转结束后的考核等。</w:t>
      </w:r>
    </w:p>
    <w:p>
      <w:pPr>
        <w:pStyle w:val="Normal"/>
        <w:ind w:firstLine="640"/>
        <w:jc w:val="left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培训结业考核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培训对象在培训结束后实施的专业考核，包括理论知识考核、临床实践能力考核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理论知识考核内容：包括法律法规、规范标准、规章制度、安全管理、护理文书、健康教育、心理护理、沟通技巧、医学人文、职业素养等基本理论知识和内、外、妇、儿、急诊、重症、手术等专业理论知识。</w:t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临床实践能力考核内容：以标准化病人或个案护理的形式，抽取临床常见病种的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份病例（内科系统、外科系统及其他科室各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例）。根据患者的病情及一般情况，要求护士对患者进行专业评估，提出主要的护理问题，从病情观察、协助治疗、心理护理、人文沟通及教育等方面提出有针对性的护理措施，并评估护理措施的有效性，考核其中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项常见临床护理操作技术以及现场提问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-2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1</w:t>
      </w:r>
    </w:p>
    <w:p>
      <w:pPr>
        <w:pStyle w:val="Normal"/>
        <w:spacing w:lineRule="atLeast" w:line="0" w:before="156" w:after="156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入职护士理论与实践能力培训</w:t>
      </w:r>
    </w:p>
    <w:p>
      <w:pPr>
        <w:pStyle w:val="Normal"/>
        <w:spacing w:lineRule="atLeast" w:line="0" w:before="156" w:after="156"/>
        <w:ind w:firstLine="883"/>
        <w:jc w:val="center"/>
        <w:rPr/>
      </w:pPr>
      <w:r>
        <w:rPr/>
        <w:t>时间分配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5"/>
        <w:gridCol w:w="2268"/>
        <w:gridCol w:w="1276"/>
        <w:gridCol w:w="1985"/>
      </w:tblGrid>
      <w:tr>
        <w:trPr>
          <w:trHeight w:val="47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目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 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要 求</w:t>
            </w:r>
          </w:p>
        </w:tc>
      </w:tr>
      <w:tr>
        <w:trPr>
          <w:trHeight w:val="46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基础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基本理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及</w:t>
            </w:r>
            <w:r>
              <w:rPr>
                <w:rFonts w:ascii="仿宋_GB2312" w:hAnsi="仿宋_GB2312" w:eastAsia="仿宋_GB2312"/>
                <w:szCs w:val="21"/>
              </w:rPr>
              <w:t>常</w:t>
            </w:r>
            <w:r>
              <w:rPr>
                <w:rFonts w:ascii="仿宋_GB2312" w:hAnsi="仿宋_GB2312" w:eastAsia="仿宋_GB2312"/>
                <w:szCs w:val="21"/>
              </w:rPr>
              <w:t>见临床</w:t>
            </w:r>
            <w:r>
              <w:rPr>
                <w:rFonts w:ascii="仿宋_GB2312" w:hAnsi="仿宋_GB2312" w:eastAsia="仿宋_GB2312"/>
                <w:szCs w:val="21"/>
              </w:rPr>
              <w:t>护理操作技术培训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本理论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法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  <w:r>
              <w:rPr>
                <w:rFonts w:eastAsia="仿宋_GB2312" w:ascii="仿宋_GB2312" w:hAnsi="仿宋_GB2312"/>
                <w:szCs w:val="21"/>
              </w:rPr>
              <w:t>-1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可根据实际，进行具体安排。</w:t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标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章制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管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文书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沟通技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人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业素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用临床护理操作技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培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业理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实践能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血管内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选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专科，每个专科培训</w:t>
            </w: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。</w:t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呼吸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化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液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肾脏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分泌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风湿免疫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感染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内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外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选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个专科，每个专科培训</w:t>
            </w:r>
            <w:r>
              <w:rPr>
                <w:rFonts w:eastAsia="仿宋_GB2312" w:ascii="仿宋_GB2312" w:hAnsi="仿宋_GB2312"/>
                <w:szCs w:val="21"/>
              </w:rPr>
              <w:t>3-6</w:t>
            </w:r>
            <w:r>
              <w:rPr>
                <w:rFonts w:ascii="仿宋_GB2312" w:hAnsi="仿宋_GB2312" w:eastAsia="仿宋_GB2312"/>
                <w:szCs w:val="21"/>
              </w:rPr>
              <w:t>个月。</w:t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骨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泌尿外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胸外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外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血管外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外科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急诊科、重症监护病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可根据实际，进行具体安排。</w:t>
            </w:r>
          </w:p>
        </w:tc>
      </w:tr>
      <w:tr>
        <w:trPr>
          <w:trHeight w:val="22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、儿科、手术室、肿瘤科等其他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院可根据实际，进行具体安排。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见临床护理操作技术名称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洗手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无菌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生命体征测量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标本采集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穿脱隔离衣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物理降温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血糖监测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口腔护理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经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口腔吸痰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雾化吸入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氧气吸入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导尿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三、心肺复苏术（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四、心电监测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五、除颤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六、口服给药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七、胃肠减压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、密闭式静脉输液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密闭式静脉输血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、静脉采血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、静脉注射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二、肌内注射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三、皮内注射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四、皮下注射技术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五、患者约束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六、轴线翻身法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七、患者搬运法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3</w:t>
      </w:r>
    </w:p>
    <w:p>
      <w:pPr>
        <w:pStyle w:val="Normal"/>
        <w:spacing w:before="28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理论与实践能力培训内容及要求</w:t>
      </w:r>
    </w:p>
    <w:p>
      <w:pPr>
        <w:pStyle w:val="Heading1"/>
        <w:numPr>
          <w:ilvl w:val="0"/>
          <w:numId w:val="2"/>
        </w:numPr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科培训内容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心血管内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心血管系统常见疾病（如高血压病、冠心病、心力衰竭、心律失常、心肌病等）的病因、临床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心血管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心血管内科心导管检查术、心血管介入治疗、心脏起搏治疗术、射频消融术等术前（后）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典型心律失常的心电图特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心血管内科常用药物（如血管活性药物、利尿药物、抗凝药物、抗心律失常药物、急救药物等）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心血管内科常用化验检查（如血常规、血生化、凝血四项、血电解质、心肌坏死标记物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心血管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了解心脏起搏器的工作原理及应用；了解心血管内科常用检查（如动态心电图、影像学检查）的临床意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心血管内科常用护理操作技术，如心电监护技术、除颤技术、</w:t>
      </w:r>
      <w:r>
        <w:rPr>
          <w:rFonts w:eastAsia="仿宋_GB2312" w:ascii="仿宋_GB2312" w:hAnsi="仿宋_GB2312"/>
          <w:sz w:val="32"/>
          <w:szCs w:val="32"/>
        </w:rPr>
        <w:t>CPR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心血管内科常用仪器使用方法，如心电图机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起搏器的工作原理及应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高血压病、冠心病、心力衰竭、急性心肌梗死、心律失常、心血管介入术等患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呼吸内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：</w:t>
      </w:r>
      <w:r>
        <w:rPr>
          <w:rFonts w:ascii="仿宋_GB2312" w:hAnsi="仿宋_GB2312" w:eastAsia="仿宋_GB2312"/>
          <w:sz w:val="32"/>
          <w:szCs w:val="32"/>
        </w:rPr>
        <w:t>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呼吸系统常见疾病（如慢性阻塞性肺疾病、支气管扩张、肺心病、肺炎、呼吸衰竭、支气管哮喘等）的病因、临床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呼吸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气管切开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胸腔穿刺的配合要点、呼吸机（有创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创）辅助治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呼吸内科常用药物（如止咳药物、祛痰药物、平喘药物、抗菌药物、急救药物等）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呼吸内科常用化验检查（如血常规、血生化、血气分析、痰液检查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呼吸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了解肺功能检查、支气管镜检查的目的和方法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缩唇呼吸、腹式呼吸等呼吸功能锻炼的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吸痰、胸部物理治疗等有效排痰的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呼吸内科常用护理操作技术，如心电监护技术、雾化吸入、氧疗、体位引流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慢性阻塞性肺疾病、肺心病、肺炎、支气管哮喘、支气管扩张、咯血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常用吸入剂的使用及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纤维支气管镜检查技术和胸腔穿刺技术的配合及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3. </w:t>
      </w:r>
      <w:r>
        <w:rPr>
          <w:rFonts w:ascii="仿宋_GB2312" w:hAnsi="仿宋_GB2312" w:eastAsia="仿宋_GB2312"/>
          <w:b/>
        </w:rPr>
        <w:t>消化内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消化系统常见疾病（如慢性胃炎、消化性溃疡、肝硬化、上消化道出血、急性胰腺炎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消化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胃肠内窥镜诊查和治疗术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消化道出血量的估计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消化内科常用药物（抑酸、生长抑素、止血药物及急救药物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消化内科常用化验检查（如血常规、血生化、大便潜血试验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消化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胃肠减压、三腔二囊管、灌肠、腹围测量方法、营养泵的使用方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慢性胃炎、消化性溃疡、上消化道出血、急性胰腺炎、肝硬化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胃肠内窥镜检查技术的患者配合要点和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留置胃肠减压、鼻肠营养管的护理要点和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4. </w:t>
      </w:r>
      <w:r>
        <w:rPr>
          <w:rFonts w:ascii="仿宋_GB2312" w:hAnsi="仿宋_GB2312" w:eastAsia="仿宋_GB2312"/>
          <w:b/>
        </w:rPr>
        <w:t>血液内科</w:t>
      </w:r>
    </w:p>
    <w:p>
      <w:pPr>
        <w:pStyle w:val="Heading2"/>
        <w:ind w:left="270" w:first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b/>
        </w:rPr>
        <w:t>相关知识</w:t>
      </w:r>
      <w:r>
        <w:rPr>
          <w:rFonts w:ascii="仿宋_GB2312" w:hAnsi="仿宋_GB2312" w:eastAsia="仿宋_GB231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血液系统常见疾病（如急性白血病、慢性白血病、再生障碍性贫血、特发性血小板减少性紫癜、淋巴瘤、血友病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血液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贫血分级、骨髓抑制分级、静脉炎分级及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骨髓穿刺术术前、术后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掌握成分输血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掌握经外周静脉置入中心静脉导管（</w:t>
      </w:r>
      <w:r>
        <w:rPr>
          <w:rFonts w:eastAsia="仿宋_GB2312" w:ascii="仿宋_GB2312" w:hAnsi="仿宋_GB2312"/>
          <w:sz w:val="32"/>
          <w:szCs w:val="32"/>
        </w:rPr>
        <w:t>PICC</w:t>
      </w:r>
      <w:r>
        <w:rPr>
          <w:rFonts w:ascii="仿宋_GB2312" w:hAnsi="仿宋_GB2312" w:eastAsia="仿宋_GB2312"/>
          <w:sz w:val="32"/>
          <w:szCs w:val="32"/>
        </w:rPr>
        <w:t>）的目的和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掌握化疗药物外渗的预防与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血液内科常用药物（化疗药物、止血药、抗菌药物、激素、免疫抑制剂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熟悉血液内科常用化验检查（如血常规、血生化、骨髓穿刺检验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熟悉血液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化疗药物配置及输注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血液内科常用护理操作技术，如输血技术、经外周静脉置入中心静脉导管（</w:t>
      </w:r>
      <w:r>
        <w:rPr>
          <w:rFonts w:eastAsia="仿宋_GB2312" w:ascii="仿宋_GB2312" w:hAnsi="仿宋_GB2312"/>
          <w:sz w:val="32"/>
          <w:szCs w:val="32"/>
        </w:rPr>
        <w:t>PICC</w:t>
      </w:r>
      <w:r>
        <w:rPr>
          <w:rFonts w:ascii="仿宋_GB2312" w:hAnsi="仿宋_GB2312" w:eastAsia="仿宋_GB2312"/>
          <w:sz w:val="32"/>
          <w:szCs w:val="32"/>
        </w:rPr>
        <w:t>）维护技术、保护性隔离技术、手卫生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急（慢）性白血病、再生障碍性贫血、血友病淋巴瘤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化疗引起口腔黏膜炎、肛周感染等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血液肿瘤患者及家属的心理护理要点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肾脏内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肾脏系统常见疾病（如肾病综合征、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慢性肾衰竭、原发性肾小球肾炎、继发性肾小球疾病、尿路感染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肾脏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肾穿刺活检术、血液透析、腹膜透析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肾脏内科常用药物（利尿剂、降压药物、免疫抑制剂、糖皮质激素及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肾脏内科常用化验检查（如血常规、血生化、肾功能、尿常规、尿培养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尿蛋白定量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肾脏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动静脉内瘘及血液透析导管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腹膜透析的操作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腹膜平衡试验的操作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了解血液透析的操作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肾病综合征、急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慢性肾衰竭、尿路感染、血液透析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肾穿刺活检术、动静脉内瘘成形术、深静脉置管术和腹膜透析置管术的患者配合要点及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6. </w:t>
      </w:r>
      <w:r>
        <w:rPr>
          <w:rFonts w:ascii="仿宋_GB2312" w:hAnsi="仿宋_GB2312" w:eastAsia="仿宋_GB2312"/>
          <w:b/>
        </w:rPr>
        <w:t>内分泌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内分泌系统常见疾病（如糖尿病、甲状腺功能亢进症、甲状腺功能减退症、皮质醇增多症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内分泌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内分泌功能试验的观察及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内分泌科常见急危重症（低血糖、高渗性昏迷、酮症酸中毒等）的处理原则与抢救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内分泌科常用药物（降糖药物、神经营养药物、激素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内分泌科常用化验检查（如血常规、血生化、血糖、尿糖、尿酮体、糖化血红蛋白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尿微量白蛋白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内分泌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内分泌科常用护理操作技术，如胰岛素注射技术、动态血糖监测技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糖尿病足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微量泵、胰岛素泵的使用与观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：</w:t>
      </w:r>
      <w:r>
        <w:rPr>
          <w:rFonts w:ascii="仿宋_GB2312" w:hAnsi="仿宋_GB2312" w:eastAsia="仿宋_GB2312"/>
          <w:sz w:val="32"/>
          <w:szCs w:val="32"/>
        </w:rPr>
        <w:t>掌握糖尿病、甲状腺功能亢进症、甲状腺功能减退等患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7. </w:t>
      </w:r>
      <w:r>
        <w:rPr>
          <w:rFonts w:ascii="仿宋_GB2312" w:hAnsi="仿宋_GB2312" w:eastAsia="仿宋_GB2312"/>
          <w:b/>
        </w:rPr>
        <w:t>风湿免疫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风湿免疫系统常见疾病（如系统性红斑狼疮、类风湿关节炎、骨关节炎、强直性脊柱炎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风湿免疫系统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风湿免疫科常用药物（止痛类药物、激素类药物、免疫抑制剂、急救药物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风湿免疫科常用化验检查（如血常规、血生化、血沉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反应蛋白、凝血四项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关节腔穿刺术的护理配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风湿免疫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风湿免疫科常用护理操作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类风湿关节炎、系统性红斑狼疮、强直性脊柱炎等患者的健康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免疫抑制剂应用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8. </w:t>
      </w:r>
      <w:r>
        <w:rPr>
          <w:rFonts w:ascii="仿宋_GB2312" w:hAnsi="仿宋_GB2312" w:eastAsia="仿宋_GB2312"/>
          <w:b/>
        </w:rPr>
        <w:t>感染科</w:t>
      </w:r>
    </w:p>
    <w:p>
      <w:pPr>
        <w:pStyle w:val="Heading2"/>
        <w:ind w:left="270" w:firstLine="3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b/>
        </w:rPr>
        <w:t>相关知识</w:t>
      </w:r>
      <w:r>
        <w:rPr>
          <w:rFonts w:ascii="仿宋_GB2312" w:hAnsi="仿宋_GB2312" w:eastAsia="仿宋_GB231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感染科常见疾病（如病毒性肝炎、细菌性痢疾、发热待查、流感、败血症、感染性休克、伤寒、疟疾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感染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感染科常用药物（抗菌药物、抗病毒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感染科常用化验检查（如血常规、血生化、大便常规、乙肝及丙肝病毒检测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医院感染控制、职业安全防护等相关知识、传染病法定类别及其上报流程和时间限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感染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标准预防措施的应用、各种隔离及防护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病毒性肝炎、发热、腹泻、伤寒、疟疾等患者的健康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感染性疾病的预防宣教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 xml:space="preserve">9. </w:t>
      </w:r>
      <w:r>
        <w:rPr>
          <w:rFonts w:ascii="仿宋_GB2312" w:hAnsi="仿宋_GB2312" w:eastAsia="仿宋_GB2312"/>
          <w:b/>
        </w:rPr>
        <w:t>神经内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神经内科常见疾病（如脑膜炎、缺血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出血性脑血管病、癫痫、重症肌无力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神经内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意识判断、肌力分级及吞咽功能评估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腰椎穿刺术的配合及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脑卒中二、三级预防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神经内科常用药物（溶栓药物、抗凝药物、抗癫痫药物、脱水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神经内科常用化验检查（如血常规、血生化、脑脊液常规、脑脊液生化、凝血常规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神经内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神经内科常用护理操作技术，如吸痰技术、瞳孔观察、气道护理、约束法、心电监护技术、微量泵使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偏瘫患者良肢位的摆放方法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颅内压监测、肌力测量、吞咽功能评定、认知筛查等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脑出血、脑梗死、癫痫、脑膜炎、重症肌无力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吞咽、认知康复、肢体康复护理的健康教育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科室轮转期间，在上级护士的指导下，新护士全程管理（从患者入院到出院）本专科常见疾病一级护理和二级护理的患者至少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护士能够掌握所管患者的病情，并能给予正确评估、及时观察、协助治疗、心理护理、健康教育等，能够为患者提供专业规范的护理服务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外科培训内容</w:t>
      </w:r>
    </w:p>
    <w:p>
      <w:pPr>
        <w:pStyle w:val="Style18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普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普外科常见疾病（如甲状腺疾病、乳腺疾病、腹外疝、肠梗阻、胃肠道肿瘤、肝脏肿瘤、肛管疾病、胆道、胰腺疾病、急腹症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普外科常见疾病患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各种引流管及引流装置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肠内、外营养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普外科常用药物（解痉镇痛药物、抗菌药物、抗凝药物、营养支持药物、止血药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普外科常用化验检查（如血常规、血生化、血培养、尿便常规、潜血、尿淀粉酶、肿瘤标记物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普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普外科常用护理操作技术，如胃肠减压技术、更换引流袋、引流技术、造口护理技术、灌肠、留置导尿、乳腺癌手术后功能锻炼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肠内、外营养支持技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肠内营养泵的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普外科常见疾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骨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骨科常见疾病（如骨折、关节脱位、骨肿瘤、腰椎间盘突出症、颈椎病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骨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骨科常用治疗技术（如牵引、石膏外固定等）的配合与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肌力的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掌握下肢深静脉血栓的预防及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骨科常用药物（如抗菌药物、止痛药物、抗凝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</w:t>
      </w:r>
      <w:r>
        <w:rPr>
          <w:rFonts w:ascii="仿宋_GB2312" w:hAnsi="仿宋_GB2312" w:cs="宋体;SimSun" w:eastAsia="仿宋_GB2312"/>
          <w:sz w:val="32"/>
          <w:szCs w:val="32"/>
        </w:rPr>
        <w:t>骨科</w:t>
      </w:r>
      <w:r>
        <w:rPr>
          <w:rFonts w:ascii="仿宋_GB2312" w:hAnsi="仿宋_GB2312" w:eastAsia="仿宋_GB2312"/>
          <w:sz w:val="32"/>
          <w:szCs w:val="32"/>
        </w:rPr>
        <w:t>常用化验检查（如血常规、血生化、尿便常规、肿瘤标记物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骨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骨折患者体位的安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骨科常用护理操作技术，如移动和搬运、轴线翻身、助行器的使用、冷敷、压疮预防与护理、伤口护理、引流护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骨牵引、皮牵引技术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间歇充气压力装置的使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骨科常见疾病患者的功能锻炼、康复促进及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3.</w:t>
      </w:r>
      <w:r>
        <w:rPr>
          <w:rFonts w:ascii="仿宋_GB2312" w:hAnsi="仿宋_GB2312" w:eastAsia="仿宋_GB2312"/>
          <w:b/>
        </w:rPr>
        <w:t>泌尿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泌尿外科常见疾病（如尿路结石、前列腺增生症、肾癌、膀胱癌、前列腺癌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泌尿外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留置导尿、膀胱冲洗及尿路造口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泌尿外科常见管路（膀胱造瘘管、肾造瘘管、输尿管支架管等）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泌尿外科常用药物（如抗菌药物、解痉止痛药物、抗凝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泌尿外科常用化验检查（如血常规、血生化、尿常规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膀胱镜检查及体外震波碎石术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泌尿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泌尿外科常用护理操作技术，如膀胱冲洗、更换尿袋、更换造口袋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泌尿外科常见疾病患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4.</w:t>
      </w:r>
      <w:r>
        <w:rPr>
          <w:rFonts w:ascii="仿宋_GB2312" w:hAnsi="仿宋_GB2312" w:eastAsia="仿宋_GB2312"/>
          <w:b/>
        </w:rPr>
        <w:t>胸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胸外科常见疾病（如气胸、多发肋骨骨折、肺癌、食管癌、纵隔肿瘤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胸外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胸腔闭式引流术的配合与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肠内营养管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胸外科常用药物（如抗菌药物、止痛药物、镇咳祛痰药物、止血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胸外科常用化验检查（如血常规、血生化、血气分析、肺功能、肿瘤标记物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胸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胸外科常用护理操作技术，如胸腔闭式引流的护理、胃肠减压技术、心电监护技术、更换引流袋、有效咳嗽、排痰、雾化吸入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胸外科常见疾病患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5.</w:t>
      </w:r>
      <w:r>
        <w:rPr>
          <w:rFonts w:ascii="仿宋_GB2312" w:hAnsi="仿宋_GB2312" w:eastAsia="仿宋_GB2312"/>
          <w:b/>
        </w:rPr>
        <w:t>心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心外科常见疾病（如先天性心脏病、心脏瓣膜病、冠心病、胸主动脉瘤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心外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心包引流、纵隔引流、胸腔闭式引流术的配合与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心外科常用药物（如血管活性药物、抗凝药物、镇咳祛痰药物、镇静催眠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心外科常用化验检查（如血常规、血生化、凝血功能、血气分析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心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心外科常用护理操作技术，如胸腔闭式引流、更换引流袋、动脉血标本采集技术、呼吸功能锻炼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血管活性药物的特殊配置方法及应用，掌握补钾原则及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心外科常见疾病患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6.</w:t>
      </w:r>
      <w:r>
        <w:rPr>
          <w:rFonts w:ascii="仿宋_GB2312" w:hAnsi="仿宋_GB2312" w:eastAsia="仿宋_GB2312"/>
          <w:b/>
        </w:rPr>
        <w:t>血管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血管外科常见疾病（如急性动脉栓塞、下肢动脉硬化闭塞、下肢静脉曲张、下肢深静脉血栓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血管外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血管外科常用药物（如血管活性药物、抗凝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血管外科常用化验检查（如血常规、血生化、凝血功能、血糖、血液粘稠度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血管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医用弹力袜的使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间歇充气压力装置的使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足底静脉泵的使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血管外科常见疾病的健康教育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7.</w:t>
      </w:r>
      <w:r>
        <w:rPr>
          <w:rFonts w:ascii="仿宋_GB2312" w:hAnsi="仿宋_GB2312" w:eastAsia="仿宋_GB2312"/>
          <w:b/>
        </w:rPr>
        <w:t>神经外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神经外科常见疾病（如颅脑损伤、颅脑肿瘤、脑血管疾病、脊柱脊髓病变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神经外科常见疾病的护理评估、病情观察、治疗要点、围手术期护理措施、手术后并发症观察与处理、出院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脑血管介入治疗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腰椎穿刺的配合与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掌握脑室引流的护理要点、瞳孔检查方法、</w:t>
      </w:r>
      <w:r>
        <w:rPr>
          <w:rFonts w:eastAsia="仿宋_GB2312" w:ascii="仿宋_GB2312" w:hAnsi="仿宋_GB2312"/>
          <w:sz w:val="32"/>
          <w:szCs w:val="32"/>
        </w:rPr>
        <w:t>GCS</w:t>
      </w:r>
      <w:r>
        <w:rPr>
          <w:rFonts w:ascii="仿宋_GB2312" w:hAnsi="仿宋_GB2312" w:eastAsia="仿宋_GB2312"/>
          <w:sz w:val="32"/>
          <w:szCs w:val="32"/>
        </w:rPr>
        <w:t>评分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神经外科常用药物（如抗癫痫药物、脱水药物、神经营养类药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神经外科常用化验检查（如血常规、血生化、脑脊液检查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神经外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熟悉颅内压监测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神经外科常用护理操作技术，如脑室引流护理技术、更换引流袋、瞳孔观察、气道护理、约束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了解颅内压监护仪的使用方法、肌力的评估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掌握神经外科常见疾病患者的健康教育。</w:t>
      </w:r>
    </w:p>
    <w:p>
      <w:pPr>
        <w:pStyle w:val="Style18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科室轮转期间，在上级护士的指导下，新护士全程管理（从患者入院到出院）本专科常见疾病一级护理和二级护理的患者至少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护士能够掌握所管患者的病情，并能给予正确评估、及时观察、协助治疗、心理护理、健康教育和康复指导等，能够为患者提供专业规范的护理服务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三、急诊科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、突发事件上报流程等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急诊科常见疾病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急诊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检验危急值、危重患者转运流程和观察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急诊科常用药物（如止血药物、血管活性药物、抗菌药物、急救药物、镇静镇痛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急诊科常用化验检查（如血常规、血生化、血气分析、凝血功能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急诊科常见急危重症患者的急救流程和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了解常见急症的分诊和分诊技巧，根据患者主诉、主要症状和体征，分清疾病的轻重缓急及隶属专科，进行初步诊断，安排救治程序及分配专科就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急诊科常用仪器（如心电监护仪、简易呼吸器、洗胃机）等的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急诊科常用护理操作技术，如除颤技术、心肺复苏技术、洗胃技术、氧疗工具使用、气管插管配合技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常见急症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急诊患者心理特点和沟通技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了解突发事件和群伤的急诊急救配合、协调和管理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转期间，在上级护士指导下，参与并完成急诊患者的急救配合及护理至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例，为患者提供专业规范的护理服务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四、重症医学科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感染控制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熟悉重症医学科常见疾病的病因、症状、体征、治疗处理原则、抢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重症医学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中心静脉管路、氧疗及各种引流管的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危重患者转运流程和处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重症医学科常用药物（如抢救药物、血管活性药物、止血药物、镇静镇痛药物、抗凝药物、抗菌药物、肌肉松弛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重症医学科常用化验检查（如血常规、血生化、血气分析、凝血功能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重症医学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气管插管、气管切开、心肺脑复苏等护理配合和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重症医学科常用护理操作技术，如生命体征监测技术、氧疗、吸痰、气道护理、雾化吸入、动脉血标本采集技术、输液泵、微量泵、营养泵的使用、管路护理、基本生命支持技术（</w:t>
      </w:r>
      <w:r>
        <w:rPr>
          <w:rFonts w:eastAsia="仿宋_GB2312" w:ascii="仿宋_GB2312" w:hAnsi="仿宋_GB2312"/>
          <w:sz w:val="32"/>
          <w:szCs w:val="32"/>
        </w:rPr>
        <w:t>BLS</w:t>
      </w:r>
      <w:r>
        <w:rPr>
          <w:rFonts w:ascii="仿宋_GB2312" w:hAnsi="仿宋_GB2312" w:eastAsia="仿宋_GB2312"/>
          <w:sz w:val="32"/>
          <w:szCs w:val="32"/>
        </w:rPr>
        <w:t>）、除颤、简易呼吸器的使用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重症医学科常用仪器的使用方法，如监护仪、呼吸机的使用、心电图机、排痰仪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血流动力学中心静脉压、动脉血压的监测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熟悉肺部物理疗法：拍背咳痰、缩唇腹式呼吸、体位引流的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了解纤维支气管镜吸痰的护理要点。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做好重症医学科患者及家属的健康教育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转期间，在上级护士指导下，参与并管理本科室患者至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例，能够为患者提供专业规范的护理服务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五、妇产科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1.</w:t>
      </w:r>
      <w:r>
        <w:rPr>
          <w:rFonts w:ascii="仿宋_GB2312" w:hAnsi="仿宋_GB2312" w:eastAsia="仿宋_GB2312"/>
          <w:b/>
        </w:rPr>
        <w:t>妇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妇科常见疾病（如子宫肌瘤、宫颈癌、子宫内膜癌、卵巢肿瘤、异位妊娠、子宫内膜异位症、功能失调性子宫出血、卵巢过度刺激征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妇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妇科腹腔镜手术、宫腔镜手术、开腹手术、阴式手术等围手术期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腹腔引流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妇科常用药物（如止血药物、化疗药物、激素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妇科常用化验检查（如血常规、血生化、尿常规、妇科肿瘤标志物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妇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妇科常用护理操作技术，如阴道灌洗技术、会阴擦洗、坐浴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经腹及经阴道子宫切除术、腹腔镜手术、宫腔镜手术等患者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盆底肌肉功能锻炼的方法。</w:t>
      </w:r>
    </w:p>
    <w:p>
      <w:pPr>
        <w:pStyle w:val="Heading2"/>
        <w:ind w:left="270" w:firstLine="32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.</w:t>
      </w:r>
      <w:r>
        <w:rPr>
          <w:rFonts w:ascii="仿宋_GB2312" w:hAnsi="仿宋_GB2312" w:eastAsia="仿宋_GB2312"/>
          <w:b/>
        </w:rPr>
        <w:t>产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正常分娩的观察和护理，产科常见疾病（如胎膜早破、胎盘早剥、前置胎盘、胎儿窘迫、先兆早产、多胎妊娠、妊娠高血压、妊娠合并糖尿病、瘢痕子宫妊娠、产后出血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产科常见疾病的护理评估、病情观察、治疗要点、围手术期、产褥期的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新生儿护理及观察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母乳喂养相关知识与技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熟悉产科常用药物（如子宫收缩类药物、解痉药物、降压药物、止血药物、急救药物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产科常用化验检查（如血常规、尿常规、血糖、凝血功能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尿蛋白定量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产科常见急危重症患者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了解妊娠合并其他内科疾病（贫血、心脏病等）的治疗及护理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产科常用护理操作技术，如四步触诊、阴道检查、按摩子宫、听诊胎心、胎心监测技术、胎动计数、宫缩观察、会阴擦洗、新生儿断脐、母婴皮肤接触、母乳喂养技巧、新生儿沐浴、脐部护理、臀部护理、抚触技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孕期营养、饮食、运动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产科常见疾病（妊娠合并糖尿病、妊娠合并高血压）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妊娠期、分娩期、产褥期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母乳喂养相关知识及新生儿的健康指导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转期间，在上级护士的指导下，新护士全程管理（从患者入院到出院）本专科常见疾病一级护理和二级护理的患者至少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护士能够掌握所管患者的病情，并能给予正确评估、及时观察、协助治疗、心理护理、健康教育等，能够为患者提供专业规范的护理服务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六、儿科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、医院感染相关知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儿童生长发育及儿童保健方面的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早产儿、正常新生儿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新生儿常见疾病，如早产、新生儿黄疸、新生儿缺血缺氧性脑病、新生儿肺炎、脐炎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儿科常见疾病（儿科呼吸系统、消化系统、血液系统、免疫系统等疾病，如小儿支气管肺炎、小儿支气管哮喘、小儿高热惊厥、小儿脑炎、儿童心脏病、小儿心力衰竭、川崎病、小儿腹泻、小儿贫血、小儿肾病、肠套叠、先天性巨结肠、小儿麻疹、水痘、猩红热等）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掌握儿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熟悉儿科常用药物（如祛痰药物、镇静药物、抗感染药物、解痉药物、急救药物等）的相关知识及药物剂量换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熟悉儿科常用化验检查（如血常规、尿便常规、血生化、血培养、血胆红素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熟悉儿科常见急危重症患儿的急救配合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小儿静脉输液、静脉采血、雾化吸入、氧疗、吸痰、灌肠、新生儿及小儿心肺复苏等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更换尿布法、人工喂养法、新生儿沐浴法、新生儿气道护理、脐部护理、臀部护理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暖箱、辐射抢救台、蓝光治疗仪、经皮黄疸仪的使用及消毒方法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与患儿及家属的沟通技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早产儿、支气管肺炎、腹泻、意外伤害等患儿的健康教育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转新生儿病房和儿童病房期间，在上级护士的指导下，能够参与并负责护理新生儿和儿童疾病患者，规范提供基础护理、专科护理、心理护理和健康指导等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、手术室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、医院感染预防与控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手术室布局与流程，各洁净级别手术间适用手术范围及管理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常见手术患者的术前准备、手术方式、切口位置、麻醉方式及器械配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各种常见手术体位的安置原则、常见并发症及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手术室常用药物（如麻醉药物、解痉止痛药物、扩容升压药物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掌握无菌概念及各种灭菌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掌握特殊感染手术的处理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掌握手术室接送患者流程、急诊手术接待与抢救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掌握中、小手术的器械护士工作，熟悉基础外科手术开腹手术配合。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熟悉各类一次性用物，掌握术后敷料器械的回收、清洗、处理流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手术室基础无菌技术操作，包括外科手消毒、取用无菌物品、穿无菌手术衣、戴无菌手套、协助医生穿手术衣及戴无菌手套、开无菌包、器械台的一次整理与清点、各专科器械台的二次摆台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手术皮肤消毒方法和铺巾方法、穿针、带线、敷料打包方法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手术室基础仪器设备（如电刀、无影灯、吸引器、手术床、手术对接床等）的安全操作与维护保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健康指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掌握手术前、手术后访视技巧，与手术患者的沟通技巧。</w:t>
      </w:r>
    </w:p>
    <w:p>
      <w:pPr>
        <w:pStyle w:val="Heading1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八、肿瘤科培训内容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培训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相关知识</w:t>
      </w:r>
      <w:r>
        <w:rPr>
          <w:rFonts w:ascii="仿宋_GB2312" w:hAnsi="仿宋_GB2312" w:eastAsia="仿宋_GB2312"/>
          <w:sz w:val="32"/>
          <w:szCs w:val="32"/>
        </w:rPr>
        <w:t>：熟悉科室情况、规章制度、岗位职责、工作流程、应急预案、医院感染预防与控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专业知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掌握肿瘤科常见疾病（如胃癌、肺癌、肠癌、食管癌、乳腺癌、淋巴瘤等）</w:t>
      </w:r>
      <w:r>
        <w:rPr>
          <w:rFonts w:ascii="仿宋_GB2312" w:hAnsi="仿宋_GB2312" w:eastAsia="仿宋_GB2312"/>
          <w:sz w:val="32"/>
          <w:szCs w:val="32"/>
        </w:rPr>
        <w:t>的病因、症状、体征、处理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掌握肿瘤科常见疾病的护理评估、病情观察、治疗要点、护理措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掌握肿瘤科常见疾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疗方案的临床应用及护理要点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掌握常用化疗药物的配置方法，化疗药物不良反应观察及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掌握经外周静脉置入中心静脉导管（</w:t>
      </w:r>
      <w:r>
        <w:rPr>
          <w:rFonts w:eastAsia="仿宋_GB2312" w:ascii="仿宋_GB2312" w:hAnsi="仿宋_GB2312"/>
          <w:sz w:val="32"/>
          <w:szCs w:val="32"/>
        </w:rPr>
        <w:t>PICC</w:t>
      </w:r>
      <w:r>
        <w:rPr>
          <w:rFonts w:ascii="仿宋_GB2312" w:hAnsi="仿宋_GB2312" w:eastAsia="仿宋_GB2312"/>
          <w:sz w:val="32"/>
          <w:szCs w:val="32"/>
        </w:rPr>
        <w:t>）的目的和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掌握化疗药物外渗的预防及护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掌握放疗病人放射野皮肤的护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熟悉</w:t>
      </w:r>
      <w:r>
        <w:rPr>
          <w:rFonts w:ascii="仿宋_GB2312" w:hAnsi="仿宋_GB2312" w:eastAsia="仿宋_GB2312"/>
          <w:sz w:val="32"/>
          <w:szCs w:val="32"/>
        </w:rPr>
        <w:t>化疗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痛泵的护理要点及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熟悉化疗、放疗常见并发症及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熟悉肿瘤科常用药物（化疗药物、止血药、激素药物、免疫抑制剂、急救药物等）的相关知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熟悉肿瘤科常用化验检查（如血常规、血生化、骨髓穿刺检验等）结果的临床意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熟悉肿瘤科常见急危重症患者的急救配合要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专业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掌握化疗药物配置及输注注意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肿瘤科常用护理操作技术，如输血技术、经外周静脉置入中心静脉导管（</w:t>
      </w:r>
      <w:r>
        <w:rPr>
          <w:rFonts w:eastAsia="仿宋_GB2312" w:ascii="仿宋_GB2312" w:hAnsi="仿宋_GB2312"/>
          <w:sz w:val="32"/>
          <w:szCs w:val="32"/>
        </w:rPr>
        <w:t>PICC</w:t>
      </w:r>
      <w:r>
        <w:rPr>
          <w:rFonts w:ascii="仿宋_GB2312" w:hAnsi="仿宋_GB2312" w:eastAsia="仿宋_GB2312"/>
          <w:sz w:val="32"/>
          <w:szCs w:val="32"/>
        </w:rPr>
        <w:t>）维护技术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熟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化疗泵的操作技术及使用方法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了解</w:t>
      </w:r>
      <w:r>
        <w:rPr>
          <w:rFonts w:ascii="仿宋_GB2312" w:hAnsi="仿宋_GB2312" w:cs="Arial" w:eastAsia="仿宋_GB2312"/>
          <w:kern w:val="0"/>
          <w:sz w:val="32"/>
          <w:szCs w:val="32"/>
        </w:rPr>
        <w:t>植入式静脉输液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维护及护理要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健康指导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掌握肿瘤科常见疾病患者</w:t>
      </w:r>
      <w:r>
        <w:rPr>
          <w:rFonts w:ascii="仿宋_GB2312" w:hAnsi="仿宋_GB2312" w:eastAsia="仿宋_GB2312"/>
          <w:sz w:val="32"/>
          <w:szCs w:val="32"/>
        </w:rPr>
        <w:t>的健康教育与康复指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掌握放化疗后引起放射性皮炎、口腔黏膜炎、肛周感染等的健康教育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掌握肿瘤患者及家属的心理护理要点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培训要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轮转期间，在上级护士的指导下，新护士全程管理（从患者入院到出院）本专科常见疾病一级护理和二级护理的患者至少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护士能够掌握所管患者的病情，并能给予正确评估、及时观察、协助治疗、心理护理、健康教育等，能够为患者提供专业规范的护理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3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Arial"/>
      <w:kern w:val="0"/>
      <w:sz w:val="32"/>
      <w:szCs w:val="32"/>
      <w:lang w:val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kern w:val="0"/>
      <w:sz w:val="32"/>
      <w:szCs w:val="32"/>
      <w:lang w:val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2"/>
    <w:rPr/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ascii="仿宋_GB2312" w:hAnsi="仿宋_GB2312" w:eastAsia="仿宋_GB2312" w:cs="Times New Roman"/>
      <w:kern w:val="0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6:00Z</dcterms:created>
  <dc:creator>lenovo</dc:creator>
  <dc:description/>
  <cp:keywords/>
  <dc:language>en-US</dc:language>
  <cp:lastModifiedBy>z</cp:lastModifiedBy>
  <cp:lastPrinted>2016-02-01T13:44:00Z</cp:lastPrinted>
  <dcterms:modified xsi:type="dcterms:W3CDTF">2016-02-16T03:54:00Z</dcterms:modified>
  <cp:revision>7</cp:revision>
  <dc:subject/>
  <dc:title/>
</cp:coreProperties>
</file>