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水、钠代谢障碍分类介绍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钾代谢障碍分析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水、钠代谢障碍分类介绍？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低容量性低钠血症　特点是失钠多于失水，血清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低于</w:t>
      </w:r>
      <w:r>
        <w:rPr>
          <w:rFonts w:cs="宋体;SimSun" w:ascii="宋体;SimSun" w:hAnsi="宋体;SimSun"/>
          <w:sz w:val="24"/>
        </w:rPr>
        <w:t>13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浆渗透压低于</w:t>
      </w:r>
      <w:r>
        <w:rPr>
          <w:rFonts w:cs="宋体;SimSun" w:ascii="宋体;SimSun" w:hAnsi="宋体;SimSun"/>
          <w:sz w:val="24"/>
        </w:rPr>
        <w:t>28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伴有细胞外液量减少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病因与机制：基本机制是钠、水大量丢失后，仅给予水的补充。①肾丢失钠水：长期连续使用高效利尿药，肾上腺皮质功能不全，肾实质性疾病如慢性间质性肾脏疾病，肾小管酸中毒等；②肾外丢失钠水：经消化道丢失如呕吐、腹泻等，液体积聚于第三间隙如胸水、腹水等，经皮肤丢失如大量出汗、大面积烧伤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容量性低钠血症　又称水中毒，特点是血钠浓度下降，血清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低于</w:t>
      </w:r>
      <w:r>
        <w:rPr>
          <w:rFonts w:cs="宋体;SimSun" w:ascii="宋体;SimSun" w:hAnsi="宋体;SimSun"/>
          <w:sz w:val="24"/>
        </w:rPr>
        <w:t>13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浆渗透压低于</w:t>
      </w:r>
      <w:r>
        <w:rPr>
          <w:rFonts w:cs="宋体;SimSun" w:ascii="宋体;SimSun" w:hAnsi="宋体;SimSun"/>
          <w:sz w:val="24"/>
        </w:rPr>
        <w:t>28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但体钠总量正常或增多，体液量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明显增多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病因与机制：①水摄入过多：如用无盐水灌肠、持续性过量饮水，静脉过多过快地输入无盐液体，超过肾脏的排水能力；②水排出减少：多见于急性肾衰竭，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分泌过多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等容量性低钠血症　特点是失钠多于失水，血清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低于</w:t>
      </w:r>
      <w:r>
        <w:rPr>
          <w:rFonts w:cs="宋体;SimSun" w:ascii="宋体;SimSun" w:hAnsi="宋体;SimSun"/>
          <w:sz w:val="24"/>
        </w:rPr>
        <w:t>13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浆渗透压低于</w:t>
      </w:r>
      <w:r>
        <w:rPr>
          <w:rFonts w:cs="宋体;SimSun" w:ascii="宋体;SimSun" w:hAnsi="宋体;SimSun"/>
          <w:sz w:val="24"/>
        </w:rPr>
        <w:t>28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一般不伴有血容量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与机制：主要见于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分泌异常综合征，如恶性肿瘤、中枢神经系统疾病、肺部疾病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低容量性高钠血症　低容量性高钠血症又称高渗性脱水，特点是失水多于失钠，血清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高于</w:t>
      </w:r>
      <w:r>
        <w:rPr>
          <w:rFonts w:cs="宋体;SimSun" w:ascii="宋体;SimSun" w:hAnsi="宋体;SimSun"/>
          <w:sz w:val="24"/>
        </w:rPr>
        <w:t>15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浆渗透压高于</w:t>
      </w:r>
      <w:r>
        <w:rPr>
          <w:rFonts w:cs="宋体;SimSun" w:ascii="宋体;SimSun" w:hAnsi="宋体;SimSun"/>
          <w:sz w:val="24"/>
        </w:rPr>
        <w:t>31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细胞内、外液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量均减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病因与机制：①水摄入过少：水源断绝，饮水、进食困难；②水丢失过多：经呼吸道失水，如癔症、代谢性酸中毒等所致过度通气；经皮肤失水；见于高热、大量出汗、甲状腺功能亢进等；经肾失水见于中枢性尿崩症、肾性尿崩症：大量应用脱水剂等；经消化道丢失如呕吐、腹泻及消化道引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高容量性高钠血症　特点是血容量和血钠均增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病因与机制：盐摄入过多或盐中毒。见于医源性盐摄入过多：如治疗低渗性脱水时给予过多高渗盐溶液，纠正酸中毒时给予高浓度碳酸氢钠等；原发性钠潴留：见于原发性醛固酮增多症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ushing</w:t>
      </w:r>
      <w:r>
        <w:rPr>
          <w:rFonts w:ascii="宋体;SimSun" w:hAnsi="宋体;SimSun" w:cs="宋体;SimSun"/>
          <w:sz w:val="24"/>
        </w:rPr>
        <w:t>综合征病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等容量性高钠血症　特点是血钠升高，血容量无明显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与机制：可能主要是下丘脑病变；渗透压调定点上移所引起的原发性高钠血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血钠浓度正常的血容量不足　又称等渗性脱水，特点是钠、水等比例丢失，血容量减少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血钠浓度在正常范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与机制：任何原因致短时间内等渗性体液大量丢失。见于呕吐，腹泻，大面积烧伤，大量抽放胸水、腹水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水肿　水肿是指液体在组织间隙或体腔内过多积聚的病理过程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钾代谢障碍分析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术后禁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仅从静脉输入大量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葡萄糖液维持机体需要，此患者最容易发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血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血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血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低血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血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低钾血症　指血清钾浓度低于</w:t>
      </w:r>
      <w:r>
        <w:rPr>
          <w:rFonts w:cs="宋体;SimSun" w:ascii="宋体;SimSun" w:hAnsi="宋体;SimSun"/>
          <w:b/>
          <w:sz w:val="24"/>
        </w:rPr>
        <w:t>3.5mmol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与机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钾跨细胞分布异常：见于碱中毒、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激动剂、钡中毒、低钾性周期性麻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碱毒血钾低，钾低碱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毒血钾高，钾高酸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钾摄入不足：见于禁食或厌食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丢失过多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肾过度丢失，为成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人失钾的主要原因，见于应用排钾性利尿剂、肾小管性酸中毒、盐皮质激素过多、镁缺失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肾外途径过度失钾，见于胃肠道失钾和经皮肤失钾。经胃肠道失钾，如腹泻、呕吐、胃肠减压、肠瘘等，是小儿失钾的主要原因；经皮肤失钾，见于过量出汗情况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钾血症　指血清钾浓度高于</w:t>
      </w:r>
      <w:r>
        <w:rPr>
          <w:rFonts w:cs="宋体;SimSun" w:ascii="宋体;SimSun" w:hAnsi="宋体;SimSun"/>
          <w:b/>
          <w:sz w:val="24"/>
        </w:rPr>
        <w:t>5.5mmol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与机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排钾障碍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肾小球滤过率显著下降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主要见于急性肾衰竭少尿期，慢性肾衰竭末期，或休克等引起血压显著降低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远曲小管、集合管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功能受阻，见于原发性醛固酮分泌不足，某些药物（如吲哚美辛）或疾病所引起的继发性醛固酮不足，或该段肾小管对醛固酮反应性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钾过多：常因静脉输入钾过多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钾血症：见于血样溶血、血样放置时间过长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6-02-16T03:24:00Z</dcterms:modified>
  <cp:revision>27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