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痢疾寒湿痢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藿香正气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不换金正气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正气天香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痢疾寒湿痢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痢下赤白黏冻，白多赤少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为纯白冻，腹痛拘急，里急后重，口淡乏味，脘胀腹满，头身困重，舌质或淡，舌苔白腻，脉濡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温中燥湿，调气和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不换金正气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臁疮湿热下注的治法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，养阴活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利湿，活血通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气活血，清热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利湿，和营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化瘀，和营消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臁疮湿热下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小腿青筋怒张，局部发痒，红肿，疼痛，【医学教育网原创】继则破溃，滋水淋漓，疮面腐暗；伴口渴，便秘，小便黄赤；苔黄腻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治法：清热利湿，和营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二妙丸合五神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丹痧疹后伤阴证的治法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辛凉宜透，宣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阴清热，清热利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气凉营，泻火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养阴，润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养阴生津，清热润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丹痧</w:t>
      </w:r>
      <w:r>
        <w:rPr>
          <w:rFonts w:ascii="宋体;SimSun" w:hAnsi="宋体;SimSun" w:cs="宋体;SimSun"/>
          <w:color w:val="000000"/>
          <w:szCs w:val="21"/>
        </w:rPr>
        <w:t>疹后阴伤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症候：丹痧布齐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身热渐退，咽部糜烂疼痛减轻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或见低热，唇干口燥，或伴有干咳，食欲不振，舌红少津，苔剥落，脉细数。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后可见皮肤脱屑、脱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养阴生津，清热润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表方剂：沙参麦冬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既能治疗肠腑病，又能治疗妇科病的腧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归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梁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内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枢，大肠之募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【定位】在腹部，横平脐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前正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主治】①腹痛、腹胀、便秘、腹泻、痢疾等胃肠病证；②月经不调、痛经等妇科疾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经母婴传播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细菌性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霍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艾滋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流行性脑脊髓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艾滋病传播途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性接触传播：是本病主要传播途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血源传播：通过输血、器官移植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药瘾者共用针具等方式传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母婴传播：感染</w:t>
      </w:r>
      <w:r>
        <w:rPr>
          <w:rFonts w:cs="Arial" w:ascii="宋体;SimSun" w:hAnsi="宋体;SimSun"/>
          <w:color w:val="000000"/>
          <w:szCs w:val="21"/>
        </w:rPr>
        <w:t>HIV</w:t>
      </w:r>
      <w:r>
        <w:rPr>
          <w:rFonts w:ascii="宋体;SimSun" w:hAnsi="宋体;SimSun" w:cs="Arial"/>
          <w:color w:val="000000"/>
          <w:szCs w:val="21"/>
        </w:rPr>
        <w:t>的孕妇可以通过胎盘、产程中及产后血性分泌物、哺乳等传给婴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2-01T06:37:00Z</dcterms:modified>
  <cp:revision>195</cp:revision>
  <dc:subject/>
  <dc:title/>
</cp:coreProperties>
</file>