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雌激素与孕激素的生理作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胰岛素的生理作用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雌激素与孕激素的生理作用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雌激素的生理作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促进女性附性器官的生长发育：雌激素（主要是雌二醇）可促进卵泡发育、成熟和排卵；促进子宫平滑肌增生，提高它对催产素（或称缩宫素）的敏感性；促进子宫内膜发生增生期变化，内膜逐渐增厚，血管和腺体增生，但不分泌；使子宫颈口松弛，促进子宫颈分泌大量稀薄黏液；促进输卵管蠕动，有利于精子和卵子的运送；刺激阴道上皮细胞增生、角化，细胞内糖原含量增加，使阴道分泌物呈酸性而增强阴道的抗菌能力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促进女性副性征的出现：雌激素可促进乳房发育，刺激乳腺导管和结缔组织增生，使乳房丰满隆起，产生乳晕；使脂肪、毛发分布和骨骼呈女性特征，骨盆宽大，臀部肥厚，音调变高，并使之维持于成熟状态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对代谢的影响：①增强成骨细胞活动和钙磷沉积，加速骨骼生长与骨髓愈合；②促进醛固酮分泌，增加肾小管对抗利尿激素的敏感性，导致水、钠储留；③促进脂肪组织的脂肪合成，促进胆固醇的降解与排泄，使血中胆固醇含量减少；④促进肌肉蛋白质合成。促进生长发育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孕激素的生理作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对子宫的作用：孕激素（主要是孕酮）能使增生期子宫内膜进一步增厚，并进入分泌期，为胚泡着床提供适宜环境；能降低子宫平滑肌的兴奋性，降低妊娠子宫对催产素的敏感性，起安宫保胎作用；使子宫颈口闭合，宫颈黏液分泌量减少，变稠，阻止精子穿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对乳腺的作用：在雌激素作用的基础上，孕酮可促进乳腺腺泡发育成熟，与其他相关激素一起为分娩后泌乳做好准备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对平滑肌的作用：孕激素能降低消化管和血管平滑肌紧张性，这是孕妇易发生便秘和痔疮的原因之一。孕激素还能抑制输卵管的运动，故容易导致宫外孕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产热作用孕激素能促进机体产热，使基础体温在排卵后期升高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抑制母体对胚胎的免疫排斥反应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胰岛素的生理作用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主要在于促进合成代谢，调节血糖稳定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一）对糖代谢：胰岛素能促进全身组织对葡萄糖的摄取和利用，加速肌糖原合成，促进葡萄糖转变为脂肪，并抑制糖原分解和糖异生，导致血糖降低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二）对脂肪代谢：胰岛素能促进脂肪的合成和储存，同时抑制脂肪的分解。胰岛素缺乏可导致脂肪代谢紊乱，血脂升高，引起动脉硬化。由于脂肪酸分解增多，生成大量酮体，引起酮症酸中毒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三）对蛋白质代谢：胰岛素可促进细胞摄取氨基酸和蛋白质合成，抑制蛋白质分解，因而有利于生长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6-01-31T07:35:00Z</dcterms:modified>
  <cp:revision>141</cp:revision>
  <dc:subject/>
  <dc:title/>
</cp:coreProperties>
</file>