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泄泻脾胃虚弱证，应首选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葛根芩连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参苓白术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理中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黄芪建中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补中益气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泄泻脾胃虚弱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主症：大便时溏时泻，迁延反复，食少，食后脘闷不舒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，稍进油腻食物，则大便次数增加，面色萎黄，神疲倦怠，舌质淡，苔白，脉细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健脾益气，化湿止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：参苓白术散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不宜采用垫棉法治疗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溃疡脓出不畅有脓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疮孔窦道形成，脓水不易排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性炎症红肿热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溃疡脓腐已尽，皮肉一时不能粘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脓腐疮疡溃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垫棉法是用棉花或纱布折叠成块以衬垫疮部的一种辅助疗法。它是借着加压的  力量，使溃疡的脓液不致下坠而潴留，或使过大的溃疡空腔皮肤与新肉得以黏合而达到愈  合的目的。适用于溃疡脓出不畅有袋脓者；或疮孔窦道形成脓水不易排尽者；或溃疡脓腐已尽，新肉已生，但皮肉一时不能黏合者。用法：袋脓者，【医学教育网原创】使用时将棉花或纱布垫衬在疮口下方空隙处，并用宽绷带加压固定；对窦道深而脓水不易排尽者，用棉垫压迫整个窦道空腔，并用绷带扎紧；溃疡空腔的皮肤与新肉一时不能黏合者，使用时可将棉垫按空腔的范围稍为放大，满垫在疮口之上，再用阔带绷紧。具体应用时，需根据不同部位，在垫棉后采用不同的绷带予以加压固定，如项部用四头带，腹壁多用多头带，会阴部用丁字带，腋部、胭窝部用三角巾包扎，小范围的用宽橡皮膏加压固定。注意点：在急性炎症红肿热痛尚未消退时不可应用；所用棉垫必须比脓腔或窦道稍大；用于黏合皮肉，一般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天更换一次，用于袋脓，可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更换一次；垫棉法无效，宜采取扩创引流手术；应用本法期间，若出现发热，局部疼痛加重者，则应立即终止使用，采取相应的措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腹泻的好发年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2</w:t>
      </w:r>
      <w:r>
        <w:rPr>
          <w:rFonts w:ascii="宋体;SimSun" w:hAnsi="宋体;SimSun" w:cs="Arial"/>
          <w:kern w:val="0"/>
          <w:szCs w:val="21"/>
        </w:rPr>
        <w:t>周岁以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2</w:t>
      </w:r>
      <w:r>
        <w:rPr>
          <w:rFonts w:ascii="宋体;SimSun" w:hAnsi="宋体;SimSun" w:cs="Arial"/>
          <w:kern w:val="0"/>
          <w:szCs w:val="21"/>
        </w:rPr>
        <w:t>周岁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4</w:t>
      </w:r>
      <w:r>
        <w:rPr>
          <w:rFonts w:ascii="宋体;SimSun" w:hAnsi="宋体;SimSun" w:cs="Arial"/>
          <w:kern w:val="0"/>
          <w:szCs w:val="21"/>
        </w:rPr>
        <w:t>周岁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周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8</w:t>
      </w:r>
      <w:r>
        <w:rPr>
          <w:rFonts w:ascii="宋体;SimSun" w:hAnsi="宋体;SimSun" w:cs="Arial"/>
          <w:kern w:val="0"/>
          <w:szCs w:val="21"/>
        </w:rPr>
        <w:t>周岁～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周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0</w:t>
      </w:r>
      <w:r>
        <w:rPr>
          <w:rFonts w:ascii="宋体;SimSun" w:hAnsi="宋体;SimSun" w:cs="Arial"/>
          <w:kern w:val="0"/>
          <w:szCs w:val="21"/>
        </w:rPr>
        <w:t>周岁以上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泄泻是以大便次数增多，粪质稀薄或如水样为特征的一种小儿常见病。本病一年四季均可发生，以夏秋季节发病率为高。不同季节发生的泄泻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其证候表现有所不同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岁以下小儿发病率高，因婴幼儿脾常不足，易于感受外邪、伤于乳食，或脾肾气阳亏虚，均可导致脾病湿盛而发生泄泻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脐下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寸，前正中线旁开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寸的腧穴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水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归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梁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天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天宗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归来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【定位】在下腹部，脐中下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寸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前正中线旁开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主治】①小腹痛，疝气；②月经不调、带下、阴挺、闭经等妇科病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判断重型肝炎预后的敏感指标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丙氨酸氨基转移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谷氨酸氨基转移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乳酸脱氢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碱性磷酸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凝血酶原活动度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凝血酶原是血液凝固因子之一，凝血酶原是由肝脏合成的维生素</w:t>
      </w:r>
      <w:r>
        <w:rPr>
          <w:rFonts w:cs="Arial" w:ascii="宋体;SimSun" w:hAnsi="宋体;SimSun"/>
          <w:color w:val="000000"/>
          <w:szCs w:val="21"/>
        </w:rPr>
        <w:t>K</w:t>
      </w:r>
      <w:r>
        <w:rPr>
          <w:rFonts w:ascii="宋体;SimSun" w:hAnsi="宋体;SimSun" w:cs="Arial"/>
          <w:color w:val="000000"/>
          <w:szCs w:val="21"/>
        </w:rPr>
        <w:t>依赖因子之一，故在肝功能检查中检测凝血酶原的活动度是非常有必要的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凝血酶原活动度（简称</w:t>
      </w:r>
      <w:r>
        <w:rPr>
          <w:rFonts w:cs="Arial" w:ascii="宋体;SimSun" w:hAnsi="宋体;SimSun"/>
          <w:color w:val="000000"/>
          <w:szCs w:val="21"/>
        </w:rPr>
        <w:t>PTA</w:t>
      </w:r>
      <w:r>
        <w:rPr>
          <w:rFonts w:ascii="宋体;SimSun" w:hAnsi="宋体;SimSun" w:cs="Arial"/>
          <w:color w:val="000000"/>
          <w:szCs w:val="21"/>
        </w:rPr>
        <w:t>）是判断肝细胞坏死的严重程度及预后的敏感指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2-01T06:35:00Z</dcterms:modified>
  <cp:revision>196</cp:revision>
  <dc:subject/>
  <dc:title/>
</cp:coreProperties>
</file>