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A</w:t>
      </w:r>
      <w:r>
        <w:rPr>
          <w:rFonts w:ascii="宋体;SimSun" w:hAnsi="宋体;SimSun" w:cs="宋体;SimSun"/>
        </w:rPr>
        <w:t xml:space="preserve">由血液中何种物质运输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CM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LDL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HDL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清蛋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球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FA</w:t>
      </w:r>
      <w:r>
        <w:rPr>
          <w:rFonts w:ascii="宋体;SimSun" w:hAnsi="宋体;SimSun" w:cs="宋体;SimSun"/>
        </w:rPr>
        <w:t>是游离脂肪酸，游离脂肪酸属于脂类，它是脂溶性的物质，不溶于水，也就是说不用于血液。所以它的代谢必须需要一种载体，它与清蛋白结合，结合后就可以溶于血液，进入肝脏进行代谢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体内肌肉能量的储存形式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CTP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ATP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磷酸肌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磷酸烯醇或丙酮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所有的三磷酸核苷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磷酸肌酸是在肌肉或其他可兴奋性组织（如脑和神经）中的一种高能磷酸化合物，是高能磷酸基的暂时贮存形式。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更年期妇女卵巢衰老的表现不包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卵泡减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卵巢形态有相应的老化表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生殖功能下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内分泌功能衰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出现排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卵巢的衰老体现在形态结构和功能两方面。形态结构上出现卵泡的减少和卵巢形态变化，卵泡是卵巢的基本结构与功能单位，卵泡不可逆的减少是绝经发生的原因。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前后卵泡衰竭，出现绝经。绝经后卵巢内残留卵泡偶然也有发育，甚至排卵。当卵泡减少时，卵巢形态有相应的老化改变。卵巢功能衰退体现在生殖功能和内分泌功能两方面的衰退。故正确答案是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面哪项不属于妇科病普查的内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宫内节育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宫颈刮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乳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内生殖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外生殖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宫内节育器只是一种避孕措施，所以不是妇科病的普查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1-28T09:59:00Z</dcterms:modified>
  <cp:revision>159</cp:revision>
  <dc:subject/>
  <dc:title/>
</cp:coreProperties>
</file>