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解鱼蟹毒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疏肝解郁并能升阳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辛温解表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87630</wp:posOffset>
                </wp:positionV>
                <wp:extent cx="111125" cy="4768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7700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6840 h 270360"/>
                            <a:gd name="textAreaBottom" fmla="*/ 2635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65pt;margin-top:6.9pt;width:8.7pt;height:3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麻黄：风寒表实无汗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桂枝：</w:t>
      </w:r>
      <w:r>
        <w:rPr>
          <w:rFonts w:ascii="宋体;SimSun" w:hAnsi="宋体;SimSun" w:cs="宋体;SimSun"/>
          <w:szCs w:val="21"/>
        </w:rPr>
        <w:t>风寒表实无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风寒表虚有汗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87630</wp:posOffset>
                </wp:positionV>
                <wp:extent cx="94615" cy="7715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7148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6.9pt;width:7.4pt;height:6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白芷：阳明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羌活：太阳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胡：少阳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鼻窍：细辛、白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辛凉解表药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　　明目：薄荷、蝉蜕、桑叶、菊花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87630</wp:posOffset>
                </wp:positionV>
                <wp:extent cx="87630" cy="71564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1568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0440 h 405720"/>
                            <a:gd name="textAreaBottom" fmla="*/ 3952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.9pt;width:6.85pt;height:5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葛根：解肌退热，透发麻疹，生津止渴，止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阳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柴胡：和解退热，疏肝解郁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135255</wp:posOffset>
                </wp:positionV>
                <wp:extent cx="127635" cy="6756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7572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0.65pt;width:10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薄荷：疏散风热，清头目，利咽喉，透疹毒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疏肝　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柴胡：和解退热，升阳举陷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解鱼蟹毒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能解鱼蟹毒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紫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紫苏【功效】解表散寒，行气宽中，解鱼蟹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疏肝解郁并能升阳的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能疏肝解郁又能升阳举陷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桑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菊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柴胡【功效】和解退热，疏肝解郁，升阳举陷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1-27T01:34:00Z</dcterms:modified>
  <cp:revision>139</cp:revision>
  <dc:subject/>
  <dc:title/>
</cp:coreProperties>
</file>